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檔案閱覽申請審核通知書附件                          </w:t>
      </w:r>
    </w:p>
    <w:p>
      <w:pPr>
        <w:pStyle w:val="Normal"/>
        <w:kinsoku w:val="false"/>
        <w:spacing w:lineRule="exact" w:line="400" w:before="0" w:after="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府</w:t>
      </w:r>
      <w:r>
        <w:rPr>
          <w:rFonts w:ascii="標楷體" w:hAnsi="標楷體" w:cs="標楷體" w:eastAsia="標楷體"/>
          <w:b/>
          <w:bCs/>
          <w:sz w:val="32"/>
          <w:szCs w:val="32"/>
        </w:rPr>
        <w:t>南戶政事務所</w:t>
      </w:r>
      <w:r>
        <w:rPr/>
        <w:t>檔案應用審核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635"/>
        <w:gridCol w:w="2139"/>
        <w:gridCol w:w="1927"/>
      </w:tblGrid>
      <w:tr>
        <w:trPr>
          <w:trHeight w:val="23" w:hRule="atLeast"/>
          <w:cantSplit w:val="true"/>
        </w:trPr>
        <w:tc>
          <w:tcPr>
            <w:tcW w:w="6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：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身分證字號、住址）</w:t>
            </w:r>
          </w:p>
        </w:tc>
        <w:tc>
          <w:tcPr>
            <w:tcW w:w="4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應用</w:t>
            </w:r>
          </w:p>
        </w:tc>
        <w:tc>
          <w:tcPr>
            <w:tcW w:w="67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應　　用　　方　　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檔案申請序號</w:t>
            </w:r>
          </w:p>
        </w:tc>
      </w:tr>
      <w:tr>
        <w:trPr>
          <w:trHeight w:val="479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" w:hanging="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供複製品供閱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" w:hanging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供檔案原件供閱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提供複製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申請序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內容含其他當事人資料部分經遮掩處理後提供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複製費用新臺幣（以下同）○元及耗材○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需郵寄服務，另加郵資○元及處理費○元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229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計○元。請於○年○月○日前以現金袋或郵政匯票送○○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無法提供使用</w:t>
            </w:r>
          </w:p>
        </w:tc>
        <w:tc>
          <w:tcPr>
            <w:tcW w:w="6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原　　　　因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檔案申請序號</w:t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國家機密。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個人犯罪資料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工商秘密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學識技能檢定及資格審查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案內容涉及人事及薪資資料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法令或契約有保密之義務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268" w:hanging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侵害公共利益或第三人正當權益之虞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-1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snapToGrid w:val="false"/>
              <w:spacing w:lineRule="exact" w:line="364" w:before="0" w:after="20"/>
              <w:ind w:left="985" w:hanging="983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法令依據：○○○。</w:t>
            </w:r>
          </w:p>
        </w:tc>
      </w:tr>
      <w:tr>
        <w:trPr>
          <w:trHeight w:val="2981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4" w:before="0" w:after="20"/>
              <w:ind w:left="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事項及收費標準：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應用者，請持通知函並備身分證明文件（身分證、駕照或護照），至○○○（地址：○○○）應用檔案，並請於行前○日前與○○連絡，以資準備。（機關連絡人姓名及電話）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20"/>
              <w:ind w:left="481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不服本機關審核決定者，得自本審核通知書送達翌日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，繕具訴願書向○○○提起訴願。</w:t>
            </w:r>
          </w:p>
          <w:p>
            <w:pPr>
              <w:pStyle w:val="Normal"/>
              <w:kinsoku w:val="false"/>
              <w:snapToGrid w:val="false"/>
              <w:spacing w:lineRule="exact" w:line="364" w:before="0" w:after="6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餘如背面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背面說明</w:t>
      </w:r>
      <w:r>
        <w:rPr>
          <w:sz w:val="20"/>
          <w:szCs w:val="20"/>
        </w:rPr>
        <w:t>）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「臺南市政府所屬機關檔案申請應用注意事項」，應用檔案應注意下列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時間及場所：應依檔案應用申請審核表所定時間及處所為之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閱覽抄錄或複製檔案，不得有下列行為：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１、添註、塗改、更換、抽取、圈點或污損檔案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２、拆散已裝訂完成之檔案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３、以其他方法破壞檔案或變更檔案內容。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人違反前項規定，各機關將停止其閱覽或抄錄；其涉及刑事責任者，</w:t>
      </w:r>
    </w:p>
    <w:p>
      <w:pPr>
        <w:pStyle w:val="Normal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移送檢察機關偵辦。  </w:t>
      </w:r>
    </w:p>
    <w:p>
      <w:pPr>
        <w:pStyle w:val="Normal"/>
        <w:ind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閱覽抄錄或複製檔案收費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　（一）閱覽、抄錄檔案，每二小時收取新臺幣二十元；不足二小時，以二小時計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　（二）複製檔案，依「檔案複製收費標準表」所附標準表收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複製檔案，如另需提供郵寄服務者，其郵遞費用以實支數額計算，每次加收處理費新台幣五十元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851" w:hanging="851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920" w:hanging="2885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4:00Z</dcterms:created>
  <dc:creator>610080_邱玉鳳</dc:creator>
  <dc:description/>
  <cp:keywords/>
  <dc:language>en-US</dc:language>
  <cp:lastModifiedBy>user</cp:lastModifiedBy>
  <cp:lastPrinted>2012-06-21T15:44:00Z</cp:lastPrinted>
  <dcterms:modified xsi:type="dcterms:W3CDTF">2019-03-28T10:12:00Z</dcterms:modified>
  <cp:revision>3</cp:revision>
  <dc:subject/>
  <dc:title>國家檔案局籌備處二二八事件檔案應用申請審核表</dc:title>
</cp:coreProperties>
</file>