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用稱謂表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54"/>
        <w:gridCol w:w="1406"/>
        <w:gridCol w:w="4247"/>
        <w:gridCol w:w="1571"/>
        <w:gridCol w:w="38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戶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usehold hea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daugh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nger brothe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sba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長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dest daughter-in-la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der siste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f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次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daughter-in-la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nger siste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th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daughter-in-la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der sister-in-law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h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daughter-in-la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弟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nger brother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 wif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祖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fath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女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n-in-la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姊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der sister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 husband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祖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moth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妹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nger sister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 husband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長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dest 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孫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daugh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叔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cl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次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曾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-grand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姪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hew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s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曾孫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-granddaugh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姪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ec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son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曾孫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-granddaughter-in-la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岳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ther-in-law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長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dest daught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養子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opted 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岳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her-in-law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次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daught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養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opted daugh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屬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mily membe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daught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der broth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寄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porarily liv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7:00Z</dcterms:created>
  <dc:creator>溫太太</dc:creator>
  <dc:description/>
  <dc:language>en-US</dc:language>
  <cp:lastModifiedBy>Administrator</cp:lastModifiedBy>
  <dcterms:modified xsi:type="dcterms:W3CDTF">2013-04-25T11:57:00Z</dcterms:modified>
  <cp:revision>2</cp:revision>
  <dc:subject/>
  <dc:title>常用稱謂表</dc:title>
</cp:coreProperties>
</file>