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955" w:leader="none"/>
          <w:tab w:val="left" w:pos="14580" w:leader="none"/>
        </w:tabs>
        <w:snapToGrid w:val="false"/>
        <w:rPr>
          <w:rFonts w:ascii="Angsana New" w:hAnsi="Angsana New" w:eastAsia="SimSun;宋体" w:cs="Angsana New"/>
          <w:color w:val="000000"/>
          <w:szCs w:val="24"/>
          <w:lang w:val="en-US" w:eastAsia="en-US" w:bidi="th-TH"/>
        </w:rPr>
      </w:pPr>
      <w:r>
        <w:rPr>
          <w:rFonts w:eastAsia="標楷體" w:cs="Angsana New" w:ascii="Angsana New" w:hAnsi="Angsana New"/>
          <w:color w:val="000000"/>
          <w:sz w:val="32"/>
          <w:szCs w:val="44"/>
          <w:lang w:val="en-US" w:eastAsia="en-US"/>
        </w:rPr>
        <w:tab/>
      </w:r>
      <w:r>
        <w:rPr>
          <w:rFonts w:ascii="Angsana New" w:hAnsi="Angsana New" w:eastAsia="標楷體" w:cs="Angsana New"/>
          <w:color w:val="000000"/>
          <w:sz w:val="36"/>
          <w:sz w:val="36"/>
          <w:szCs w:val="36"/>
          <w:lang w:val="en-US" w:eastAsia="en-US"/>
        </w:rPr>
        <w:t>ขั้นตอนการขอสัญชาติจีน</w:t>
      </w:r>
      <w:r>
        <w:rPr>
          <w:rFonts w:eastAsia="標楷體" w:cs="Angsana New" w:ascii="Angsana New" w:hAnsi="Angsana New"/>
          <w:color w:val="000000"/>
          <w:sz w:val="36"/>
          <w:szCs w:val="36"/>
          <w:lang w:val="en-US" w:eastAsia="en-US" w:bidi="th-TH"/>
        </w:rPr>
        <w:t>(</w:t>
      </w:r>
      <w:r>
        <w:rPr>
          <w:rFonts w:ascii="Angsana New" w:hAnsi="Angsana New" w:eastAsia="標楷體" w:cs="Angsana New"/>
          <w:color w:val="000000"/>
          <w:sz w:val="36"/>
          <w:sz w:val="36"/>
          <w:szCs w:val="36"/>
          <w:lang w:val="en-US" w:eastAsia="en-US" w:bidi="th-TH"/>
        </w:rPr>
        <w:t>ไต้หวัน</w:t>
      </w:r>
      <w:r>
        <w:rPr>
          <w:rFonts w:eastAsia="標楷體" w:cs="Angsana New" w:ascii="Angsana New" w:hAnsi="Angsana New"/>
          <w:color w:val="000000"/>
          <w:sz w:val="36"/>
          <w:szCs w:val="36"/>
          <w:lang w:val="en-US" w:eastAsia="en-US" w:bidi="th-TH"/>
        </w:rPr>
        <w:t>)</w:t>
      </w:r>
      <w:r>
        <w:rPr>
          <w:rFonts w:ascii="Angsana New" w:hAnsi="Angsana New" w:eastAsia="標楷體" w:cs="Angsana New"/>
          <w:color w:val="000000"/>
          <w:sz w:val="36"/>
          <w:sz w:val="36"/>
          <w:szCs w:val="36"/>
          <w:lang w:val="en-US" w:eastAsia="en-US"/>
        </w:rPr>
        <w:t>และ</w:t>
      </w:r>
      <w:r>
        <w:rPr>
          <w:rFonts w:ascii="Angsana New" w:hAnsi="Angsana New" w:eastAsia="標楷體" w:cs="Angsana New"/>
          <w:color w:val="000000"/>
          <w:sz w:val="36"/>
          <w:sz w:val="36"/>
          <w:szCs w:val="36"/>
          <w:lang w:val="en-US" w:eastAsia="en-US" w:bidi="th-TH"/>
        </w:rPr>
        <w:t>ขอมีชื่อในทะเบียนบ้าน</w:t>
      </w:r>
      <w:r>
        <w:rPr>
          <w:rFonts w:ascii="Angsana New" w:hAnsi="Angsana New" w:eastAsia="標楷體" w:cs="Angsana New"/>
          <w:color w:val="000000"/>
          <w:sz w:val="36"/>
          <w:sz w:val="36"/>
          <w:szCs w:val="36"/>
          <w:lang w:val="en-US" w:eastAsia="en-US"/>
        </w:rPr>
        <w:t>ของ</w:t>
      </w:r>
      <w:r>
        <w:rPr>
          <w:rFonts w:ascii="Angsana New" w:hAnsi="Angsana New" w:eastAsia="標楷體" w:cs="Angsana New"/>
          <w:color w:val="000000"/>
          <w:kern w:val="2"/>
          <w:sz w:val="36"/>
          <w:sz w:val="36"/>
          <w:szCs w:val="36"/>
          <w:lang w:bidi="th-TH"/>
        </w:rPr>
        <w:t>คนต่างด้าว</w:t>
      </w:r>
      <w:r>
        <w:rPr>
          <w:rFonts w:ascii="Angsana New" w:hAnsi="Angsana New" w:eastAsia="標楷體" w:cs="Angsana New"/>
          <w:color w:val="000000"/>
          <w:sz w:val="36"/>
          <w:sz w:val="36"/>
          <w:szCs w:val="36"/>
          <w:lang w:val="en-US" w:eastAsia="en-US"/>
        </w:rPr>
        <w:t>ที่สมรสกับคนไต้หวัน</w:t>
      </w:r>
      <w:r>
        <w:rPr>
          <w:rFonts w:eastAsia="標楷體" w:cs="Angsana New" w:ascii="Angsana New" w:hAnsi="Angsana New"/>
          <w:color w:val="000000"/>
          <w:sz w:val="32"/>
          <w:szCs w:val="44"/>
          <w:lang w:val="en-US" w:eastAsia="en-US"/>
        </w:rPr>
        <w:tab/>
      </w:r>
      <w:r>
        <w:rPr>
          <w:rFonts w:ascii="Angsana New" w:hAnsi="Angsana New" w:eastAsia="標楷體" w:cs="Angsana New"/>
          <w:color w:val="000000"/>
          <w:szCs w:val="24"/>
          <w:lang w:val="en-US" w:eastAsia="en-US" w:bidi="th-TH"/>
        </w:rPr>
        <w:t>ฉบับภาษาไทย</w:t>
      </w:r>
    </w:p>
    <w:p>
      <w:pPr>
        <w:pStyle w:val="Normal"/>
        <w:snapToGrid w:val="false"/>
        <w:ind w:left="-432" w:hanging="0"/>
        <w:jc w:val="right"/>
        <w:rPr>
          <w:rFonts w:eastAsia="SimSun;宋体"/>
          <w:color w:val="000000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971550</wp:posOffset>
                </wp:positionV>
                <wp:extent cx="1377315" cy="45720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rdia New" w:hAnsi="Cordia New" w:eastAsia="標楷體" w:cs="CordiaUPC"/>
                                <w:color w:val="auto"/>
                                <w:lang w:val="en-US" w:eastAsia="zh-TW" w:bidi="ar-SA"/>
                              </w:rPr>
                              <w:t>จดทะเบียนสมรส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75pt;margin-top:76.5pt;width:108.4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rdia New" w:hAnsi="Cordia New" w:eastAsia="標楷體" w:cs="CordiaUPC"/>
                          <w:color w:val="auto"/>
                          <w:lang w:val="en-US" w:eastAsia="zh-TW" w:bidi="ar-SA"/>
                        </w:rPr>
                        <w:t>จดทะเบียนสมร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575</wp:posOffset>
                </wp:positionH>
                <wp:positionV relativeFrom="paragraph">
                  <wp:posOffset>2921000</wp:posOffset>
                </wp:positionV>
                <wp:extent cx="0" cy="20370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30pt" to="52.25pt,3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706370</wp:posOffset>
                </wp:positionV>
                <wp:extent cx="17716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1pt" to="121.9pt,2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9620</wp:posOffset>
                </wp:positionH>
                <wp:positionV relativeFrom="paragraph">
                  <wp:posOffset>2672080</wp:posOffset>
                </wp:positionV>
                <wp:extent cx="25590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10.4pt" to="280.7pt,2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25</wp:posOffset>
                </wp:positionH>
                <wp:positionV relativeFrom="paragraph">
                  <wp:posOffset>1428750</wp:posOffset>
                </wp:positionV>
                <wp:extent cx="0" cy="1017905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2.5pt" to="53.75pt,1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3825</wp:posOffset>
                </wp:positionH>
                <wp:positionV relativeFrom="paragraph">
                  <wp:posOffset>1185545</wp:posOffset>
                </wp:positionV>
                <wp:extent cx="154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93.35pt" to="121.9pt,9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765</wp:posOffset>
                </wp:positionH>
                <wp:positionV relativeFrom="paragraph">
                  <wp:posOffset>1185545</wp:posOffset>
                </wp:positionV>
                <wp:extent cx="2387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93.35pt" to="280.7pt,9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3825</wp:posOffset>
                </wp:positionH>
                <wp:positionV relativeFrom="paragraph">
                  <wp:posOffset>615315</wp:posOffset>
                </wp:positionV>
                <wp:extent cx="154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48.45pt" to="121.9pt,4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765</wp:posOffset>
                </wp:positionH>
                <wp:positionV relativeFrom="paragraph">
                  <wp:posOffset>615315</wp:posOffset>
                </wp:positionV>
                <wp:extent cx="22415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48.45pt" to="279.55pt,4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ngsana New" w:hAnsi="Angsana New" w:eastAsia="標楷體" w:cs="Angsana New"/>
          <w:color w:val="000000"/>
          <w:szCs w:val="24"/>
          <w:lang w:bidi="th-TH"/>
        </w:rPr>
        <w:t>แก้ไขเ</w:t>
      </w:r>
      <w:r>
        <w:rPr>
          <w:rFonts w:ascii="Angsana New" w:hAnsi="Angsana New" w:eastAsia="SimSun;宋体" w:cs="Angsana New"/>
          <w:color w:val="000000"/>
          <w:szCs w:val="24"/>
          <w:lang w:bidi="th-TH"/>
        </w:rPr>
        <w:t>มื่อเ</w:t>
      </w:r>
      <w:r>
        <w:rPr>
          <w:rFonts w:ascii="Angsana New" w:hAnsi="Angsana New" w:eastAsia="標楷體" w:cs="Angsana New"/>
          <w:color w:val="000000"/>
          <w:szCs w:val="24"/>
          <w:lang w:bidi="th-TH"/>
        </w:rPr>
        <w:t>ดือนมีนาคม</w:t>
      </w:r>
      <w:r>
        <w:rPr>
          <w:rFonts w:ascii="Angsana New" w:hAnsi="Angsana New" w:cs="Angsana New"/>
          <w:color w:val="000000"/>
          <w:szCs w:val="24"/>
          <w:lang w:bidi="th-TH"/>
        </w:rPr>
        <w:t xml:space="preserve"> </w:t>
      </w:r>
      <w:r>
        <w:rPr>
          <w:rFonts w:ascii="Angsana New" w:hAnsi="Angsana New" w:eastAsia="標楷體" w:cs="Angsana New"/>
          <w:color w:val="000000"/>
          <w:szCs w:val="24"/>
          <w:lang w:bidi="th-TH"/>
        </w:rPr>
        <w:t>ค</w:t>
      </w:r>
      <w:r>
        <w:rPr>
          <w:rFonts w:eastAsia="標楷體" w:cs="Angsana New" w:ascii="Angsana New" w:hAnsi="Angsana New"/>
          <w:color w:val="000000"/>
          <w:szCs w:val="24"/>
          <w:lang w:bidi="th-TH"/>
        </w:rPr>
        <w:t>.</w:t>
      </w:r>
      <w:r>
        <w:rPr>
          <w:rFonts w:ascii="Angsana New" w:hAnsi="Angsana New" w:eastAsia="標楷體" w:cs="Angsana New"/>
          <w:color w:val="000000"/>
          <w:szCs w:val="24"/>
          <w:lang w:bidi="th-TH"/>
        </w:rPr>
        <w:t>ศ</w:t>
      </w:r>
      <w:r>
        <w:rPr>
          <w:rFonts w:eastAsia="標楷體" w:cs="Angsana New" w:ascii="Angsana New" w:hAnsi="Angsana New"/>
          <w:color w:val="000000"/>
          <w:szCs w:val="24"/>
          <w:lang w:bidi="th-TH"/>
        </w:rPr>
        <w:t>.</w:t>
      </w:r>
      <w:r>
        <w:rPr>
          <w:rFonts w:eastAsia="標楷體" w:cs="Angsana New" w:ascii="Angsana New" w:hAnsi="Angsana New"/>
          <w:color w:val="000000"/>
          <w:szCs w:val="24"/>
          <w:lang w:bidi="th-TH"/>
        </w:rPr>
        <w:t>2014</w:t>
      </w:r>
      <w:r>
        <w:rPr>
          <w:rFonts w:ascii="Angsana New" w:hAnsi="Angsana New" w:eastAsia="標楷體" w:cs="Angsana New"/>
          <w:color w:val="000000"/>
          <w:szCs w:val="24"/>
          <w:lang w:bidi="th-TH"/>
        </w:rPr>
        <w:t>โดยกระทรวงมหาด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48615</wp:posOffset>
                </wp:positionV>
                <wp:extent cx="1447800" cy="533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標楷體" w:cs="Angsana New"/>
                                <w:sz w:val="36"/>
                                <w:sz w:val="36"/>
                                <w:szCs w:val="36"/>
                              </w:rPr>
                              <w:t>ขั้นตอนการยื่น</w:t>
                            </w:r>
                            <w:r>
                              <w:rPr>
                                <w:rFonts w:ascii="Angsana New" w:hAnsi="Angsana New" w:eastAsia="標楷體" w:cs="Angsana New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42pt;mso-wrap-distance-left:9.05pt;mso-wrap-distance-right:9.05pt;mso-wrap-distance-top:0pt;mso-wrap-distance-bottom:0pt;margin-top:27.45pt;mso-position-vertical-relative:text;margin-left:-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ngsana New" w:hAnsi="Angsana New" w:eastAsia="標楷體" w:cs="Angsana New"/>
                          <w:sz w:val="36"/>
                          <w:sz w:val="36"/>
                          <w:szCs w:val="36"/>
                        </w:rPr>
                        <w:t>ขั้นตอนการยื่น</w:t>
                      </w:r>
                      <w:r>
                        <w:rPr>
                          <w:rFonts w:ascii="Angsana New" w:hAnsi="Angsana New" w:eastAsia="標楷體" w:cs="Angsana New"/>
                          <w:sz w:val="36"/>
                          <w:sz w:val="36"/>
                          <w:szCs w:val="36"/>
                          <w:lang w:bidi="th-TH"/>
                        </w:rPr>
                        <w:t>เรื่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343535</wp:posOffset>
                </wp:positionV>
                <wp:extent cx="1837055" cy="5276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27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標楷體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標楷體" w:cs="Angsana New"/>
                                <w:sz w:val="36"/>
                                <w:sz w:val="36"/>
                                <w:szCs w:val="36"/>
                              </w:rPr>
                              <w:t>หน่วยรับคำร้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65pt;height:41.55pt;mso-wrap-distance-left:9.05pt;mso-wrap-distance-right:9.05pt;mso-wrap-distance-top:0pt;mso-wrap-distance-bottom:0pt;margin-top:27.05pt;mso-position-vertical-relative:text;margin-left:118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ngsana New" w:hAnsi="Angsana New" w:eastAsia="標楷體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標楷體" w:cs="Angsana New"/>
                          <w:sz w:val="36"/>
                          <w:sz w:val="36"/>
                          <w:szCs w:val="36"/>
                        </w:rPr>
                        <w:t>หน่วยรับคำร้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8615</wp:posOffset>
                </wp:positionV>
                <wp:extent cx="6597650" cy="5334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標楷體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อกสารที่ต้อง</w:t>
                            </w:r>
                            <w:r>
                              <w:rPr>
                                <w:rFonts w:ascii="Angsana New" w:hAnsi="Angsana New" w:eastAsia="標楷體" w:cs="Angsana New"/>
                                <w:color w:val="00000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ใช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42pt;mso-wrap-distance-left:9.05pt;mso-wrap-distance-right:9.05pt;mso-wrap-distance-top:0pt;mso-wrap-distance-bottom:0pt;margin-top:27.45pt;mso-position-vertical-relative:text;margin-left:27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29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標楷體" w:cs="Angsana New"/>
                          <w:color w:val="000000"/>
                          <w:sz w:val="36"/>
                          <w:sz w:val="36"/>
                          <w:szCs w:val="36"/>
                        </w:rPr>
                        <w:t>เอกสารที่ต้อง</w:t>
                      </w:r>
                      <w:r>
                        <w:rPr>
                          <w:rFonts w:ascii="Angsana New" w:hAnsi="Angsana New" w:eastAsia="標楷體" w:cs="Angsana New"/>
                          <w:color w:val="000000"/>
                          <w:sz w:val="36"/>
                          <w:sz w:val="36"/>
                          <w:szCs w:val="36"/>
                          <w:lang w:bidi="th-TH"/>
                        </w:rPr>
                        <w:t>ใช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967105</wp:posOffset>
                </wp:positionV>
                <wp:extent cx="1769745" cy="4660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sz w:val="22"/>
                                <w:sz w:val="22"/>
                                <w:szCs w:val="22"/>
                              </w:rPr>
                              <w:t>สำนักงานทะเบีย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ราษฎร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36.7pt;mso-wrap-distance-left:9.05pt;mso-wrap-distance-right:9.05pt;mso-wrap-distance-top:0pt;mso-wrap-distance-bottom:0pt;margin-top:76.15pt;mso-position-vertical-relative:text;margin-left:12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distribute"/>
                        <w:rPr/>
                      </w:pPr>
                      <w:r>
                        <w:rPr>
                          <w:rFonts w:ascii="Cordia New" w:hAnsi="Cordia New" w:eastAsia="標楷體" w:cs="Cordia New"/>
                          <w:sz w:val="22"/>
                          <w:sz w:val="22"/>
                          <w:szCs w:val="22"/>
                        </w:rPr>
                        <w:t>สำนักงานทะเบียน</w:t>
                      </w:r>
                      <w:r>
                        <w:rPr>
                          <w:rFonts w:ascii="Cordia New" w:hAnsi="Cordia New" w:eastAsia="標楷體" w:cs="Cordia New"/>
                          <w:sz w:val="22"/>
                          <w:sz w:val="22"/>
                          <w:szCs w:val="22"/>
                          <w:lang w:bidi="th-TH"/>
                        </w:rPr>
                        <w:t>ราษฎ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914400</wp:posOffset>
                </wp:positionV>
                <wp:extent cx="6555740" cy="125285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left="142" w:right="28" w:hanging="142"/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spacing w:val="-10"/>
                                <w:sz w:val="20"/>
                                <w:lang w:bidi="th-TH"/>
                              </w:rPr>
                              <w:t>).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หรับผู้ที่สมรสในประเทศ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: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นังสือ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ัญญา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แสดงตัวของคู่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ใบรับรองสถานภาพ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พร้อมฉบ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ปลเป็นภาษาจีนและได้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รับรองจากสถานทูตไต้หวันประจำประเทศนั้นแล้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บัตรประชาชน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าชื่อ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142" w:right="28" w:hanging="142"/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หรับผู้ที่สมรสในต่างประเทศ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: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ละฉบ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ปลเป็นภาษาจี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ด้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รับรองจากสถานทูตไต้หวันประจำประเทศนั้นแล้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บัตรประชาชน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าชื่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ลักฐานแสดงตัวของคู่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ถ้าคู่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ม่สามารถเดินทางมาประเทศไต้หวันเพื่อดำเนินการเรื่องการจดทะเบียนสมรสพร้อมคู่สมรสชาวไต้หวันได้  ต้องแนบเอกสารยื่นยันการใช้ชื่อภาษาจีนของคู่สมรสชาวต่างชาติที่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รับรองจากสถานทูตไต้หวันประจำประเทศนั้นแล้วมาด้วย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สำหรับคนไต้หวันที่สมรสกับคนต่างด้าวที่เป็นพลเมืองของประเทศเฉพาะตามที่กระทรวงต่างประเทศไต้หวันประกาศไว้ จะต้องดำเนินการจดทะเบียนสมรสในประเทศของคู่สมรสคนต่างด้าวก่อน จากนั้นเตรีย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ละฉบ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ปลเป็นภาษาจี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ยื่นต่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เพื่อขอรับการสัมภาษณ์ หลังสัมภาษณ์ผ่านแล้ว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จึงนำ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เอกสาร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ละฉบ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ปลเป็นภาษาจี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ได้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รับรองจาก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ทูตไ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มายื่นเพื่อขอแจ้งจดทะเบียนสมรสในประเทศไต้ห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8.65pt;mso-wrap-distance-left:9.05pt;mso-wrap-distance-right:9.05pt;mso-wrap-distance-top:0pt;mso-wrap-distance-bottom:0pt;margin-top:72pt;mso-position-vertical-relative:text;margin-left:280.4pt;mso-position-horizontal-relative:text">
                <v:textbox inset="0in,0in,0in,0in">
                  <w:txbxContent>
                    <w:p>
                      <w:pPr>
                        <w:pStyle w:val="TextBodyIndent"/>
                        <w:snapToGrid w:val="false"/>
                        <w:ind w:left="142" w:right="28" w:hanging="142"/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lang w:eastAsia="zh-CN"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spacing w:val="-10"/>
                          <w:sz w:val="20"/>
                          <w:lang w:bidi="th-TH"/>
                        </w:rPr>
                        <w:t>).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หรับผู้ที่สมรสในประเทศ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: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นังสือ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ัญญา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2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แสดงตัวของคู่สมรส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ละ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ใบรับรองสถานภาพ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พร้อมฉบ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ปลเป็นภาษาจีนและได้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รับรองจากสถานทูตไต้หวันประจำประเทศนั้นแล้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)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บัตรประชาชน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าชื่อ</w:t>
                      </w:r>
                    </w:p>
                    <w:p>
                      <w:pPr>
                        <w:pStyle w:val="TextBodyIndent"/>
                        <w:snapToGrid w:val="false"/>
                        <w:ind w:left="142" w:right="28" w:hanging="142"/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lang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2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หรับผู้ที่สมรสในต่างประเทศ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: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ละฉบ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ปลเป็นภาษาจี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ด้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รับรองจากสถานทูตไต้หวันประจำประเทศนั้นแล้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2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บัตรประชาชน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าชื่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ลักฐานแสดงตัวของคู่สมรส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5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ถ้าคู่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ม่สามารถเดินทางมาประเทศไต้หวันเพื่อดำเนินการเรื่องการจดทะเบียนสมรสพร้อมคู่สมรสชาวไต้หวันได้  ต้องแนบเอกสารยื่นยันการใช้ชื่อภาษาจีนของคู่สมรสชาวต่างชาติที่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รับรองจากสถานทูตไต้หวันประจำประเทศนั้นแล้วมาด้วย</w:t>
                      </w:r>
                    </w:p>
                    <w:p>
                      <w:pPr>
                        <w:pStyle w:val="TextBodyIndent"/>
                        <w:snapToGrid w:val="false"/>
                        <w:ind w:left="142" w:hanging="14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※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สำหรับคนไต้หวันที่สมรสกับคนต่างด้าวที่เป็นพลเมืองของประเทศเฉพาะตามที่กระทรวงต่างประเทศไต้หวันประกาศไว้ จะต้องดำเนินการจดทะเบียนสมรสในประเทศของคู่สมรสคนต่างด้าวก่อน จากนั้นเตรีย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ละฉบ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ปลเป็นภาษาจี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ยื่นต่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เพื่อขอรับการสัมภาษณ์ หลังสัมภาษณ์ผ่านแล้ว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จึงนำ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เอกสาร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และฉบ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แปลเป็นภาษาจี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ได้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รับรองจาก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ทูตไ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2"/>
                          <w:sz w:val="22"/>
                          <w:szCs w:val="22"/>
                          <w:lang w:bidi="th-TH"/>
                        </w:rPr>
                        <w:t>มายื่นเพื่อขอแจ้งจดทะเบียนสมรสในประเทศไต้หวั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42210</wp:posOffset>
                </wp:positionV>
                <wp:extent cx="1380490" cy="46609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ยื่นขอวีซ่า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พำนัก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อาศัย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92.3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Cordia New" w:hAnsi="Cordia New" w:eastAsia="標楷體" w:cs="Cordia New"/>
                          <w:color w:val="000000"/>
                          <w:sz w:val="22"/>
                          <w:sz w:val="22"/>
                          <w:szCs w:val="22"/>
                        </w:rPr>
                        <w:t>ยื่นขอวีซ่า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sz w:val="22"/>
                          <w:sz w:val="22"/>
                          <w:szCs w:val="22"/>
                          <w:lang w:bidi="th-TH"/>
                        </w:rPr>
                        <w:t>พำนัก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sz w:val="22"/>
                          <w:sz w:val="22"/>
                          <w:szCs w:val="22"/>
                        </w:rPr>
                        <w:t>อาศั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320</wp:posOffset>
                </wp:positionH>
                <wp:positionV relativeFrom="paragraph">
                  <wp:posOffset>1496695</wp:posOffset>
                </wp:positionV>
                <wp:extent cx="1769745" cy="323215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ind w:left="48" w:right="48" w:hanging="0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หากผู้ขออยู่ต่าง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ให้ยื่นขอวีซ่าพำนักอาศัยจาก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สถานทูต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หากผู้ขอถือวีซ่าพำนักชั่วคราวและเข้ามาในประเทศไต้หวันแล้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ให้ยื่นคำร้องเพื่อขอเปลี่ยนวีซ่าเป็นวีซ่าพักอาศัยจา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กรมการกงสุล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กระทรวงต่าง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รวมถึงสำนักงานกระทรวงต่างประเทศประจำภาคกลาง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เขตหยุนหลิ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เจียอี้และไถหนา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ภาคใต้และภาคตะวันออก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ind w:left="48" w:right="48" w:hanging="0"/>
                              <w:rPr/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2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>สำหรับผู้ที่ถือวีซ่าพำนักชั่วคราวที่มีระยะเวลาในการพำนักเกิน ๖๐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 xml:space="preserve">วันขึ้นไป แต่ไม่ได้ประทับหมายเหตุ “ห้ามขยายระยะเวลา”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2"/>
                                <w:sz w:val="20"/>
                              </w:rPr>
                              <w:t>(NO EXTENSION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2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>หรือถือวีซ่าพำนักชั่วคราวที่ห้ามเปลี่ยนวีซ่าเป็นวีซ่าพักอาศัย เข้ามาในประเทศและมีคุณสมบัติตรงตามข้อกำหนดของติดตามกรณีเป็นครอบครัวนั้น  สามารถไปยื่นเรื่องขอใบถิ่นที่อยู่สำหรับคนต่างด้าวได้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>กรม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 xml:space="preserve">ตรวจคนเข้าเมือง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>กระทรวงมหาดไทยได้เลย โดยไม่จำเป็นต้องไปยื่นคำร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ขอเปลี่ยนวีซ่าเป็นวีซ่าพักอาศัยจากสำนักงานกระทรวงต่าง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รวมถึงสำนักงานกระทรวงต่างประเทศประจำภาคกลาง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เขตหยุนหลิ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เจียอี้และไถหนา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ภาคใต้และภาคตะวันออก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54.5pt;mso-wrap-distance-left:9.05pt;mso-wrap-distance-right:9.05pt;mso-wrap-distance-top:0pt;mso-wrap-distance-bottom:0pt;margin-top:117.85pt;mso-position-vertical-relative:text;margin-left:121.6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ind w:left="48" w:right="48" w:hanging="0"/>
                        <w:rPr/>
                      </w:pP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หากผู้ขออยู่ต่างประเทศ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ให้ยื่นขอวีซ่าพำนักอาศัยจาก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br/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สถานทูต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หากผู้ขอถือวีซ่าพำนักชั่วคราวและเข้ามาในประเทศไต้หวันแล้ว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ให้ยื่นคำร้องเพื่อขอเปลี่ยนวีซ่าเป็นวีซ่าพักอาศัยจาก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กรมการกงสุล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กระทรวงต่างประเทศ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ไต้หวัน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รวมถึงสำนักงานกระทรวงต่างประเทศประจำภาคกลาง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>,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เขตหยุนหลิน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>,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เจียอี้และไถหนาน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>,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ภาคใต้และภาคตะวันออก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200"/>
                        <w:ind w:left="48" w:right="48" w:hanging="0"/>
                        <w:rPr/>
                      </w:pPr>
                      <w:r>
                        <w:rPr>
                          <w:rFonts w:eastAsia="標楷體" w:cs="Cordia New" w:ascii="Cordia New" w:hAnsi="Cordia New"/>
                          <w:spacing w:val="-12"/>
                          <w:sz w:val="20"/>
                        </w:rPr>
                        <w:t>*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>สำหรับผู้ที่ถือวีซ่าพำนักชั่วคราวที่มีระยะเวลาในการพำนักเกิน ๖๐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 xml:space="preserve">วันขึ้นไป แต่ไม่ได้ประทับหมายเหตุ “ห้ามขยายระยะเวลา” </w:t>
                      </w:r>
                      <w:r>
                        <w:rPr>
                          <w:rFonts w:eastAsia="標楷體" w:cs="Cordia New" w:ascii="Cordia New" w:hAnsi="Cordia New"/>
                          <w:spacing w:val="-12"/>
                          <w:sz w:val="20"/>
                        </w:rPr>
                        <w:t>(NO EXTENSION)</w:t>
                      </w:r>
                      <w:r>
                        <w:rPr>
                          <w:rFonts w:eastAsia="標楷體" w:cs="Cordia New" w:ascii="Cordia New" w:hAnsi="Cordia New"/>
                          <w:spacing w:val="-12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>หรือถือวีซ่าพำนักชั่วคราวที่ห้ามเปลี่ยนวีซ่าเป็นวีซ่าพักอาศัย เข้ามาในประเทศและมีคุณสมบัติตรงตามข้อกำหนดของติดตามกรณีเป็นครอบครัวนั้น  สามารถไปยื่นเรื่องขอใบถิ่นที่อยู่สำหรับคนต่างด้าวได้ที่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>กรมการ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 xml:space="preserve">ตรวจคนเข้าเมือง 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>สังกัด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>กระทรวงมหาดไทยได้เลย โดยไม่จำเป็นต้องไปยื่นคำร้อง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ขอเปลี่ยนวีซ่าเป็นวีซ่าพักอาศัยจากสำนักงานกระทรวงต่าง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br/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ประเทศ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รวมถึงสำนักงานกระทรวงต่างประเทศประจำภาคกลาง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เขตหยุนหลิน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>,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เจียอี้และไถหนาน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ภาคใต้และภาคตะวันออก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61080</wp:posOffset>
                </wp:positionH>
                <wp:positionV relativeFrom="margin">
                  <wp:posOffset>2483485</wp:posOffset>
                </wp:positionV>
                <wp:extent cx="6562090" cy="156464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ind w:left="284" w:right="28" w:hanging="284"/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SimSun;宋体" w:cs="Cordia New" w:ascii="Cordia New" w:hAnsi="Cordia New"/>
                                <w:color w:val="000000"/>
                                <w:spacing w:val="-10"/>
                                <w:sz w:val="20"/>
                                <w:lang w:eastAsia="zh-CN" w:bidi="th-TH"/>
                              </w:rPr>
                              <w:t>1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color w:val="000000"/>
                                <w:spacing w:val="-10"/>
                                <w:sz w:val="2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ของคู่สมรส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คัดจา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นักทะเบียนราษฎร์ของ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ที่อายุไม่เกิ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ดือน ตัวจริงหนึ่งฉบ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จ้งจดทะเบียนสมรสแล้ว ในบั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นทึก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จะ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ระบุสัญชาติ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ชื่อภาษาต่าง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และวันเดือนปีเกิด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ค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่างด้าวด้วย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ทะเบียนสมรสที่ออกโดยรัฐบาลของผู้ขอ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ากเป็นประเทศที่ไม่มีกฏหมายบังคับเรื่องการจดทะเบียนสมรส ให้ใช้เอกสารยื่นยันการสมรสแท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8" w:leader="none"/>
                              </w:tabs>
                              <w:spacing w:lineRule="exact" w:line="230"/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นังสือรับรองไม่มีบันทึ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อาชญากรร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หรือหนังสือรับรองความประพฤติที่ออกโดยรัฐบาลของผู้ขอ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มีอายุ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ม่เ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ีนับจากวันที่ออก แต่ต้องไม่เกินวันหมดอายุตามที่ระบุในหนังสือรับรองฯ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ind w:left="0" w:right="28" w:hanging="0"/>
                              <w:rPr/>
                            </w:pP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>ใบตรวจร่างกายที่ออกโดยโรงพยาบาล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กระทรวงสาธารณสุขและสวัสดิการ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>กำหนดให้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ตรวจร่างกายหรือออกโดยโรงพยาบาลต่างประเทศที่ได้มาตรฐาน   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>ที่รับการตรวจภายในเวลา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ไม่เกิน 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ind w:left="0" w:right="28" w:hanging="0"/>
                              <w:rPr/>
                            </w:pP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>5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>หนังสือเดินทาง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>ต้องมีอายุ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ใช้งานอย่างน้อย 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>เดือนขึ้นไป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ind w:left="454" w:right="28" w:hanging="454"/>
                              <w:rPr/>
                            </w:pP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>6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รูปถ่ายสี ถ่ายไม่เกิน 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เดือนขนาด 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นิ้ว </w:t>
                            </w:r>
                            <w:r>
                              <w:rPr>
                                <w:rFonts w:eastAsia="新細明體;P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pacing w:val="-10"/>
                                <w:sz w:val="20"/>
                                <w:lang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SimSun;宋体" w:cs="Cordia New"/>
                                <w:spacing w:val="-10"/>
                                <w:sz w:val="20"/>
                                <w:sz w:val="20"/>
                                <w:lang w:eastAsia="zh-CN" w:bidi="th-TH"/>
                              </w:rPr>
                              <w:t xml:space="preserve">รูป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241"/>
                              <w:rPr>
                                <w:rFonts w:ascii="Cordia New" w:hAnsi="Cordia New" w:cs="Cordia New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 w:cs="Cordia New" w:eastAsia="標楷體"/>
                                <w:spacing w:val="-1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เอกสารข้อ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ถึงข้อ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หา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ป็นเอกสารที่ออกให้ใ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ต่างประเทศ  ต้องผ่านการรับรองโดย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ตัหวันประจำประเทศนั้น  พร้อมแนบเอกสารฉบ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แปลเป็นภาษาจี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ภาษาอังกฤษ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มาด้วย</w:t>
                            </w:r>
                            <w:r>
                              <w:rPr>
                                <w:rFonts w:ascii="Cordia New" w:hAnsi="Cordia New" w:cs="Cordia New" w:eastAsia="標楷體"/>
                                <w:spacing w:val="-1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" w:leader="none"/>
                              </w:tabs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ascii="Cordia New" w:hAnsi="Cordia New" w:cs="Cordia New" w:eastAsia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ผู้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ที่เดินทางเข้าประเทศไต้หวันด้วย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วีซ่าอยู่ในประเทศชั่วคราว   หากเ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เวลา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กำหนด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แล้ว  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เดินทา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ออ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นอ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 xml:space="preserve">ทันที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ห้า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ไม่ให้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ยื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เรื่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เปลี่ย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วีซ่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เป็นวีซ่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พั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อาศัยในประเทศไต้หวัน</w:t>
                            </w:r>
                            <w:r>
                              <w:rPr>
                                <w:rFonts w:ascii="Cordia New" w:hAnsi="Cordia New" w:cs="Cordia New" w:eastAsia="標楷體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23.2pt;mso-wrap-distance-left:9.05pt;mso-wrap-distance-right:9.05pt;mso-wrap-distance-top:0pt;mso-wrap-distance-bottom:0pt;margin-top:195.55pt;mso-position-vertical-relative:margin;margin-left:280.4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TextBodyIndent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ind w:left="284" w:right="28" w:hanging="284"/>
                        <w:rPr>
                          <w:rFonts w:ascii="Cordia New" w:hAnsi="Cordia New" w:eastAsia="標楷體" w:cs="Cordia New"/>
                          <w:spacing w:val="-10"/>
                          <w:sz w:val="20"/>
                        </w:rPr>
                      </w:pPr>
                      <w:r>
                        <w:rPr>
                          <w:rFonts w:eastAsia="SimSun;宋体" w:cs="Cordia New" w:ascii="Cordia New" w:hAnsi="Cordia New"/>
                          <w:color w:val="000000"/>
                          <w:spacing w:val="-10"/>
                          <w:sz w:val="20"/>
                          <w:lang w:eastAsia="zh-CN" w:bidi="th-TH"/>
                        </w:rPr>
                        <w:t>1</w:t>
                      </w:r>
                      <w:r>
                        <w:rPr>
                          <w:rFonts w:eastAsia="新細明體;PMingLiU" w:cs="Cordia New" w:ascii="Cordia New" w:hAnsi="Cordia New"/>
                          <w:color w:val="000000"/>
                          <w:spacing w:val="-10"/>
                          <w:sz w:val="20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เนา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ของคู่สมรส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คัดจา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นักทะเบียนราษฎร์ของ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ที่อายุไม่เกิ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ดือน ตัวจริงหนึ่งฉบ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จ้งจดทะเบียนสมรสแล้ว ในบั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นทึก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จะต้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ระบุสัญชาติ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ชื่อภาษาต่างประเทศ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และวันเดือนปีเกิด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ข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คู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่างด้าวด้วย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ทะเบียนสมรสที่ออกโดยรัฐบาลของผู้ขอ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ากเป็นประเทศที่ไม่มีกฏหมายบังคับเรื่องการจดทะเบียนสมรส ให้ใช้เอกสารยื่นยันการสมรสแท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8" w:leader="none"/>
                        </w:tabs>
                        <w:spacing w:lineRule="exact" w:line="230"/>
                        <w:rPr>
                          <w:rFonts w:ascii="Cordia New" w:hAnsi="Cordia New" w:eastAsia="標楷體" w:cs="Cordia New"/>
                          <w:spacing w:val="-10"/>
                          <w:sz w:val="20"/>
                        </w:rPr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นังสือรับรองไม่มีบันทึ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อาชญากรร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หรือหนังสือรับรองความประพฤติที่ออกโดยรัฐบาลของผู้ขอ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มีอายุ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ม่เกิ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ีนับจากวันที่ออก แต่ต้องไม่เกินวันหมดอายุตามที่ระบุในหนังสือรับรองฯ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ind w:left="0" w:right="28" w:hanging="0"/>
                        <w:rPr/>
                      </w:pP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>4</w:t>
                        <w:tab/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>ใบตรวจร่างกายที่ออกโดยโรงพยาบาลที่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กระทรวงสาธารณสุขและสวัสดิการ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>กำหนดให้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ตรวจร่างกายหรือออกโดยโรงพยาบาลต่างประเทศที่ได้มาตรฐาน   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>ที่รับการตรวจภายในเวลา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ไม่เกิน </w:t>
                      </w:r>
                      <w:r>
                        <w:rPr>
                          <w:rFonts w:eastAsia="新細明體;PMingLiU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เดือน 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ind w:left="0" w:right="28" w:hanging="0"/>
                        <w:rPr/>
                      </w:pP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>5</w:t>
                      </w:r>
                      <w:r>
                        <w:rPr>
                          <w:rFonts w:eastAsia="新細明體;PMingLiU" w:cs="Cordia New" w:ascii="Cordia New" w:hAnsi="Cordia New"/>
                          <w:spacing w:val="-10"/>
                          <w:sz w:val="20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>หนังสือเดินทาง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 </w:t>
                      </w: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>(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>ต้องมีอายุ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ใช้งานอย่างน้อย </w:t>
                      </w:r>
                      <w:r>
                        <w:rPr>
                          <w:rFonts w:eastAsia="新細明體;PMingLiU" w:cs="Cordia New" w:ascii="Cordia New" w:hAnsi="Cordia New"/>
                          <w:spacing w:val="-10"/>
                          <w:sz w:val="20"/>
                          <w:lang w:bidi="th-TH"/>
                        </w:rPr>
                        <w:t>6</w:t>
                      </w: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>เดือนขึ้นไป</w:t>
                      </w: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ind w:left="454" w:right="28" w:hanging="454"/>
                        <w:rPr/>
                      </w:pP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>6</w:t>
                      </w:r>
                      <w:r>
                        <w:rPr>
                          <w:rFonts w:eastAsia="新細明體;PMingLiU" w:cs="Cordia New" w:ascii="Cordia New" w:hAnsi="Cordia New"/>
                          <w:spacing w:val="-10"/>
                          <w:sz w:val="20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รูปถ่ายสี ถ่ายไม่เกิน </w:t>
                      </w:r>
                      <w:r>
                        <w:rPr>
                          <w:rFonts w:eastAsia="新細明體;PMingLiU" w:cs="Cordia New" w:ascii="Cordia New" w:hAnsi="Cordia New"/>
                          <w:spacing w:val="-10"/>
                          <w:sz w:val="20"/>
                          <w:lang w:bidi="th-TH"/>
                        </w:rPr>
                        <w:t>6</w:t>
                      </w: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เดือนขนาด </w:t>
                      </w:r>
                      <w:r>
                        <w:rPr>
                          <w:rFonts w:eastAsia="新細明體;PMingLiU" w:cs="Cordia New" w:ascii="Cordia New" w:hAnsi="Cordia New"/>
                          <w:spacing w:val="-10"/>
                          <w:sz w:val="20"/>
                          <w:lang w:bidi="th-TH"/>
                        </w:rPr>
                        <w:t>2</w:t>
                      </w: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นิ้ว </w:t>
                      </w:r>
                      <w:r>
                        <w:rPr>
                          <w:rFonts w:eastAsia="新細明體;PMingLiU" w:cs="Cordia New" w:ascii="Cordia New" w:hAnsi="Cordia New"/>
                          <w:spacing w:val="-10"/>
                          <w:sz w:val="20"/>
                          <w:lang w:bidi="th-TH"/>
                        </w:rPr>
                        <w:t>2</w:t>
                      </w:r>
                      <w:r>
                        <w:rPr>
                          <w:rFonts w:eastAsia="SimSun;宋体" w:cs="Cordia New" w:ascii="Cordia New" w:hAnsi="Cordia New"/>
                          <w:spacing w:val="-10"/>
                          <w:sz w:val="20"/>
                          <w:lang w:eastAsia="zh-CN"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SimSun;宋体" w:cs="Cordia New"/>
                          <w:spacing w:val="-10"/>
                          <w:sz w:val="20"/>
                          <w:sz w:val="20"/>
                          <w:lang w:eastAsia="zh-CN" w:bidi="th-TH"/>
                        </w:rPr>
                        <w:t xml:space="preserve">รูป 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241"/>
                        <w:rPr>
                          <w:rFonts w:ascii="Cordia New" w:hAnsi="Cordia New" w:cs="Cordia New"/>
                          <w:spacing w:val="-10"/>
                          <w:sz w:val="20"/>
                        </w:rPr>
                      </w:pPr>
                      <w:r>
                        <w:rPr>
                          <w:rFonts w:ascii="Cordia New" w:hAnsi="Cordia New" w:cs="Cordia New" w:eastAsia="標楷體"/>
                          <w:spacing w:val="-10"/>
                          <w:sz w:val="20"/>
                        </w:rPr>
                        <w:t>【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เอกสารข้อ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2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ถึงข้อ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หา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ป็นเอกสารที่ออกให้ใ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ต่างประเทศ  ต้องผ่านการรับรองโดย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ตัหวันประจำประเทศนั้น  พร้อมแนบเอกสารฉบ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แปลเป็นภาษาจี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รื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ภาษาอังกฤษ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มาด้วย</w:t>
                      </w:r>
                      <w:r>
                        <w:rPr>
                          <w:rFonts w:ascii="Cordia New" w:hAnsi="Cordia New" w:cs="Cordia New" w:eastAsia="標楷體"/>
                          <w:spacing w:val="-1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94" w:leader="none"/>
                        </w:tabs>
                        <w:snapToGrid w:val="false"/>
                        <w:ind w:firstLine="238"/>
                        <w:rPr/>
                      </w:pPr>
                      <w:r>
                        <w:rPr>
                          <w:rFonts w:ascii="Cordia New" w:hAnsi="Cordia New" w:cs="Cordia New" w:eastAsia="標楷體"/>
                          <w:sz w:val="20"/>
                        </w:rPr>
                        <w:t>【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สำหรับ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ผู้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ที่เดินทางเข้าประเทศไต้หวันด้วย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วีซ่าอยู่ในประเทศชั่วคราว   หากเ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กิน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เวลาที่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กำหนด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แล้ว  ต้อง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เดินทาง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ออก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นอก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ประเทศ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 xml:space="preserve">ทันที 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ห้าม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ไม่ให้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ยื่น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เรื่อง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ขอ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เปลี่ยน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วีซ่า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เป็นวีซ่า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พัก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อาศัยในประเทศไต้หวัน</w:t>
                      </w:r>
                      <w:r>
                        <w:rPr>
                          <w:rFonts w:ascii="Cordia New" w:hAnsi="Cordia New" w:cs="Cordia New" w:eastAsia="標楷體"/>
                          <w:sz w:val="20"/>
                        </w:rPr>
                        <w:t>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0605</wp:posOffset>
                </wp:positionH>
                <wp:positionV relativeFrom="paragraph">
                  <wp:posOffset>3815715</wp:posOffset>
                </wp:positionV>
                <wp:extent cx="6546215" cy="20789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30"/>
                              <w:ind w:left="199" w:hanging="142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สำหรับผู้ที่เข้าประเทศด้วยวีซ่าพำนักอาศัย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: (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กรอกหนังสือคำร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ชุด  พร้อมแนบรูปถ่ายสีหน้าตรงไม่ใส่หมวก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รูป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ขนาดรูปถ่ายตามข้อกำหนดของ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 xml:space="preserve">บัตรประจำตัวประชาชนไต้หวัน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ข้อกำหนดของรูปถ่าย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กรุณ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ดูรายละเอียดได้ที่เว็บไซด์สาระนิเทศของสำนักงานทะเบียนราษฎร์ กระทรวงมหาดไทย  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20"/>
                              </w:rPr>
                              <w:t>http://www.ris. gov.tw/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หนังสือเดินทางและวีซ่าพำนักอาศัยต้นฉบับพร้อมสำเนา ๑ ชุด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้นฉบับจะคืนให้ทันทีหลัง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รับรองเหตุผล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ในการขออยู่อาศัย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ที่เกี่ยวข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เช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ทะเบียนบ้านหรือบัตรประชาชนของคู่สมรสชาวไต้หวันที่มีการจดทะเบียนสมรสเรียบร้อยแล้วทั้งต้นฉบับ และฉบับถ่ายเอกสาร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หรับต้นฉบับจะคืนให้ทันทีหลังจาก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เอกสารยืนยันที่อยู่ที่พำนักอาศัย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ค่าธรรมเนีย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ยื่นขออยู่อาศัยเป็นเวล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ี เสียค่าธรรมเนีย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0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ยว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ี เ สียค่าธรรมเนีย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2,0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ยว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ปีเสียค่าธรรมเนียม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3,000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ย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30"/>
                              <w:ind w:left="199" w:hanging="142"/>
                              <w:rPr>
                                <w:rFonts w:ascii="Angsana New" w:hAnsi="Angsana New" w:eastAsia="標楷體" w:cs="Angsana New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 xml:space="preserve">สำหรับผู้ที่เข้าประเทศด้วยวีซ่าพำนักชั่วคราวที่มีระยะเวลาในการพำนักเกิ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2"/>
                                <w:sz w:val="20"/>
                                <w:lang w:bidi="th-TH"/>
                              </w:rPr>
                              <w:t>6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2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>วันขึ้นไป และไม่ได้ประทับหมายเหตุบังค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>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 xml:space="preserve"> “ห้ามขยายระยะเวลา” จากหน่วยงานที่เกี่ยวข้องหรือวีซ่าที่มียังอายุใช้งานอยู่ที่มีข้อบังคับอื่น</w:t>
                            </w:r>
                            <w:r>
                              <w:rPr>
                                <w:rFonts w:ascii="Cordia New" w:hAnsi="Cordia New" w:cs="Cordia New"/>
                                <w:spacing w:val="-12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2"/>
                                <w:sz w:val="20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กรอกหนังสือคำร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ชุด  พร้อมแนบรูปถ่ายสีหน้าตรงไม่ใส่หมวก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รูป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ขนาดรูปถ่ายตามข้อกำหนดของ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บัตรประจำตัวประชาชนไต้หวัน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>)(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นังสือเดินทางและวีซ่าพำนักชั่วคราวต้นฉบับ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ชุด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้นฉบับจะคืนให้ทันทีหลัง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ใบตรวจร่างกายที่ทำการตรวจภายใ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หรับผู้ที่ทำการตรวจร่างกายในต่างประเทศ ใบตรวจร่างกายนั้นต้อง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รับรองจากสถานทูตไต้หวันประจำประเทศนั้นก่อ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 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ระวัติอาชญากรรมพื้นที่ทั่วประเทศ ที่ออกโดยประเทศเดิมของผู้ยื่นขอ ที่มีอายุไม่เ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ปีนับจากวันที่ออกเอกสาร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ต้องมีข้อมูลบันทึกประวัติอาชญากรรมในช่วง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ีล่าสุด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ต่ต้องไม่เกินวันหมดอายุตามที่ระบุ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ว้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ในหนังสือรับรองฯ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้อง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รับรองจากสถานทูตไต้หวันประจำประเทศนั้นก่อ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พร้อ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แนบฉบับแปลเป็นภาษาจีนที่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รับรองจากสถานทูตไต้หวันประจำ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นั้นหรือจากหน่วยงานรับรองเอกสารใน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มาด้วย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รับรองเหตุผล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ในการขออยู่อาศัย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ที่เกี่ยวข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ช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ทะเบียนบ้านหรือบัตรประชาชนของคู่สมรสชาวไต้หวันที่มีการจดทะเบียนสมรสเรียบร้อยแล้วทั้งต้นฉบับ และฉบับถ่ายเอกสาร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หรับต้นฉบับจะคืนให้ทันทีหลังจาก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 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ยืนยันที่อยู่ที่พำนักอาศัย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ค่าธรรมเนีย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ยื่นขออยู่อาศัยเป็นเวลา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ี เสียค่าธรรมเนีย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1,0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ยว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ปีเสียค่าธรรมเนียม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3,0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ยว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 และยังต้องเสียค่าธรรมเนียมเพิ่มอีก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2,2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ยว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2" w:hanging="0"/>
                              <w:rPr/>
                            </w:pPr>
                            <w:r>
                              <w:rPr>
                                <w:rFonts w:eastAsia="細明體;MingLiU" w:cs="細明體;MingLiU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ระหว่างที่อาศัยอยู่ในประเทศไต้หวันนั้น หากมีการเปลี่ยนหรือย้ายที่อยู่  ต้องยื่นคำร้องแจ้งเปลี่ยนที่อยู่ภายใน </w:t>
                            </w:r>
                            <w:r>
                              <w:rPr>
                                <w:rFonts w:eastAsia="細明體;MingLiU" w:cs="Cordia New" w:ascii="Cordia New" w:hAnsi="Cordia New"/>
                                <w:spacing w:val="-10"/>
                                <w:sz w:val="20"/>
                                <w:lang w:bidi="th-TH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วัน นับจากวันที่ย้ายที่อย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163.7pt;mso-wrap-distance-left:9.05pt;mso-wrap-distance-right:9.05pt;mso-wrap-distance-top:0pt;mso-wrap-distance-bottom:0pt;margin-top:300.45pt;mso-position-vertical-relative:text;margin-left:281.1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30"/>
                        <w:ind w:left="199" w:hanging="142"/>
                        <w:rPr/>
                      </w:pP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สำหรับผู้ที่เข้าประเทศด้วยวีซ่าพำนักอาศัย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>: (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กรอกหนังสือคำร้อง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ขอ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ใบถิ่นที่อยู่สำหรับ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ชุด  พร้อมแนบรูปถ่ายสีหน้าตรงไม่ใส่หมวก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รูป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ขนาดรูปถ่ายตามข้อกำหนดของรูปถ่าย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 xml:space="preserve">บัตรประจำตัวประชาชนไต้หวัน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ข้อกำหนดของรูปถ่าย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กรุณา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ดูรายละเอียดได้ที่เว็บไซด์สาระนิเทศของสำนักงานทะเบียนราษฎร์ กระทรวงมหาดไทย  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20"/>
                        </w:rPr>
                        <w:t>http://www.ris. gov.tw/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หนังสือเดินทางและวีซ่าพำนักอาศัยต้นฉบับพร้อมสำเนา ๑ ชุด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้นฉบับจะคืนให้ทันทีหลัง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รับรองเหตุผล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ในการขออยู่อาศัย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ที่เกี่ยวข้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เช่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ทะเบียนบ้านหรือบัตรประชาชนของคู่สมรสชาวไต้หวันที่มีการจดทะเบียนสมรสเรียบร้อยแล้วทั้งต้นฉบับ และฉบับถ่ายเอกสาร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หรับต้นฉบับจะคืนให้ทันทีหลังจาก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เอกสารยืนยันที่อยู่ที่พำนักอาศัย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5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ค่าธรรมเนีย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: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ยื่นขออยู่อาศัยเป็นเวล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ี เสียค่าธรรมเนีย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,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0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ยว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,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2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ี เ สียค่าธรรมเนีย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2,0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ยว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,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ปีเสียค่าธรรมเนียม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3,000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ย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30"/>
                        <w:ind w:left="199" w:hanging="142"/>
                        <w:rPr>
                          <w:rFonts w:ascii="Angsana New" w:hAnsi="Angsana New" w:eastAsia="標楷體" w:cs="Angsana New"/>
                          <w:sz w:val="20"/>
                        </w:rPr>
                      </w:pP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 xml:space="preserve">สำหรับผู้ที่เข้าประเทศด้วยวีซ่าพำนักชั่วคราวที่มีระยะเวลาในการพำนักเกิน </w:t>
                      </w:r>
                      <w:r>
                        <w:rPr>
                          <w:rFonts w:eastAsia="標楷體" w:cs="Cordia New" w:ascii="Cordia New" w:hAnsi="Cordia New"/>
                          <w:spacing w:val="-12"/>
                          <w:sz w:val="20"/>
                          <w:lang w:bidi="th-TH"/>
                        </w:rPr>
                        <w:t>60</w:t>
                      </w:r>
                      <w:r>
                        <w:rPr>
                          <w:rFonts w:eastAsia="標楷體" w:cs="Cordia New" w:ascii="Cordia New" w:hAnsi="Cordia New"/>
                          <w:spacing w:val="-12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>วันขึ้นไป และไม่ได้ประทับหมายเหตุบังค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>ับ</w:t>
                      </w:r>
                      <w:r>
                        <w:rPr>
                          <w:rFonts w:ascii="Cordia New" w:hAnsi="Cordia New" w:eastAsia="標楷體" w:cs="Cordia New"/>
                          <w:spacing w:val="-12"/>
                          <w:sz w:val="20"/>
                          <w:sz w:val="20"/>
                          <w:lang w:bidi="th-TH"/>
                        </w:rPr>
                        <w:t xml:space="preserve"> “ห้ามขยายระยะเวลา” จากหน่วยงานที่เกี่ยวข้องหรือวีซ่าที่มียังอายุใช้งานอยู่ที่มีข้อบังคับอื่น</w:t>
                      </w:r>
                      <w:r>
                        <w:rPr>
                          <w:rFonts w:ascii="Cordia New" w:hAnsi="Cordia New" w:cs="Cordia New"/>
                          <w:spacing w:val="-12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2"/>
                          <w:sz w:val="20"/>
                          <w:lang w:bidi="th-TH"/>
                        </w:rPr>
                        <w:t xml:space="preserve">: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กรอกหนังสือคำร้อง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ขอ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ใบถิ่นที่อยู่สำหรับ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ชุด  พร้อมแนบรูปถ่ายสีหน้าตรงไม่ใส่หมวก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รูป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ขนาดรูปถ่ายตามข้อกำหนดของรูปถ่าย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บัตรประจำตัวประชาชนไต้หวัน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>)(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นังสือเดินทางและวีซ่าพำนักชั่วคราวต้นฉบับ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ละ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สำเน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ชุด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้นฉบับจะคืนให้ทันทีหลัง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ใบตรวจร่างกายที่ทำการตรวจภายใ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เดือ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หรับผู้ที่ทำการตรวจร่างกายในต่างประเทศ ใบตรวจร่างกายนั้นต้อง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รับรองจากสถานทูตไต้หวันประจำประเทศนั้นก่อ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 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นังสือรับร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ระวัติอาชญากรรมพื้นที่ทั่วประเทศ ที่ออกโดยประเทศเดิมของผู้ยื่นขอ ที่มีอายุไม่เกิ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ปีนับจากวันที่ออกเอกสาร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ต้องมีข้อมูลบันทึกประวัติอาชญากรรมในช่วง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5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ีล่าสุด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ต่ต้องไม่เกินวันหมดอายุตามที่ระบุ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ว้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ในหนังสือรับรองฯ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้อง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รับรองจากสถานทูตไต้หวันประจำประเทศนั้นก่อ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พร้อ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แนบฉบับแปลเป็นภาษาจีนที่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รับรองจากสถานทูตไต้หวันประจำประเทศ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นั้นหรือจากหน่วยงานรับรองเอกสารใน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มาด้วย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5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รับรองเหตุผล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ในการขออยู่อาศัย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ที่เกี่ยวข้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ช่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ทะเบียนบ้านหรือบัตรประชาชนของคู่สมรสชาวไต้หวันที่มีการจดทะเบียนสมรสเรียบร้อยแล้วทั้งต้นฉบับ และฉบับถ่ายเอกสาร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หรับต้นฉบับจะคืนให้ทันทีหลังจาก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 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6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ยืนยันที่อยู่ที่พำนักอาศัย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7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ค่าธรรมเนียม</w:t>
                      </w:r>
                      <w:r>
                        <w:rPr>
                          <w:rFonts w:ascii="Cordia New" w:hAnsi="Cordia New" w:eastAsia="Cordia New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cs="新細明體;PMingLiU" w:ascii="Cordia New" w:hAnsi="Cordia New"/>
                          <w:spacing w:val="-10"/>
                          <w:sz w:val="20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ยื่นขออยู่อาศัยเป็นเวลา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ี เสียค่าธรรมเนีย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1,0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ยว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,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ปีเสียค่าธรรมเนียม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3,0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ยว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 และยังต้องเสียค่าธรรมเนียมเพิ่มอีก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>2,2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ยว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2" w:hanging="0"/>
                        <w:rPr/>
                      </w:pPr>
                      <w:r>
                        <w:rPr>
                          <w:rFonts w:eastAsia="細明體;MingLiU" w:cs="細明體;MingLiU" w:ascii="Cordia New" w:hAnsi="Cordia New"/>
                          <w:spacing w:val="-10"/>
                          <w:sz w:val="20"/>
                          <w:lang w:bidi="th-TH"/>
                        </w:rPr>
                        <w:t>※</w:t>
                      </w:r>
                      <w:r>
                        <w:rPr>
                          <w:rFonts w:ascii="Cordia New" w:hAnsi="Cordia New" w:eastAsia="細明體;MingLiU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ระหว่างที่อาศัยอยู่ในประเทศไต้หวันนั้น หากมีการเปลี่ยนหรือย้ายที่อยู่  ต้องยื่นคำร้องแจ้งเปลี่ยนที่อยู่ภายใน </w:t>
                      </w:r>
                      <w:r>
                        <w:rPr>
                          <w:rFonts w:eastAsia="細明體;MingLiU" w:cs="Cordia New" w:ascii="Cordia New" w:hAnsi="Cordia New"/>
                          <w:spacing w:val="-10"/>
                          <w:sz w:val="20"/>
                          <w:lang w:bidi="th-TH"/>
                        </w:rPr>
                        <w:t xml:space="preserve">15 </w:t>
                      </w:r>
                      <w:r>
                        <w:rPr>
                          <w:rFonts w:ascii="Cordia New" w:hAnsi="Cordia New" w:eastAsia="細明體;MingLiU" w:cs="Cordia New"/>
                          <w:spacing w:val="-10"/>
                          <w:sz w:val="20"/>
                          <w:sz w:val="20"/>
                          <w:lang w:bidi="th-TH"/>
                        </w:rPr>
                        <w:t>วัน นับจากวันที่ย้ายที่อยู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SimSun;宋体"/>
          <w:color w:val="000000"/>
          <w:sz w:val="28"/>
          <w:szCs w:val="22"/>
          <w:lang w:val="en-US" w:eastAsia="zh-CN"/>
        </w:rPr>
      </w:pPr>
      <w:r>
        <w:rPr>
          <w:rFonts w:eastAsia="SimSun;宋体"/>
          <w:color w:val="000000"/>
          <w:sz w:val="28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095</wp:posOffset>
                </wp:positionH>
                <wp:positionV relativeFrom="paragraph">
                  <wp:posOffset>11541125</wp:posOffset>
                </wp:positionV>
                <wp:extent cx="23876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908.75pt" to="278.6pt,90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0095</wp:posOffset>
                </wp:positionH>
                <wp:positionV relativeFrom="paragraph">
                  <wp:posOffset>13751560</wp:posOffset>
                </wp:positionV>
                <wp:extent cx="22923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82.8pt" to="277.85pt,108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885</wp:posOffset>
                </wp:positionH>
                <wp:positionV relativeFrom="paragraph">
                  <wp:posOffset>13751560</wp:posOffset>
                </wp:positionV>
                <wp:extent cx="26289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082.8pt" to="118.2pt,108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935</wp:posOffset>
                </wp:positionH>
                <wp:positionV relativeFrom="paragraph">
                  <wp:posOffset>12678410</wp:posOffset>
                </wp:positionV>
                <wp:extent cx="262890" cy="0"/>
                <wp:effectExtent l="635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998.3pt" to="119.7pt,99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0095</wp:posOffset>
                </wp:positionH>
                <wp:positionV relativeFrom="paragraph">
                  <wp:posOffset>12678410</wp:posOffset>
                </wp:positionV>
                <wp:extent cx="224155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998.3pt" to="277.45pt,99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9525</wp:posOffset>
                </wp:positionH>
                <wp:positionV relativeFrom="paragraph">
                  <wp:posOffset>11445875</wp:posOffset>
                </wp:positionV>
                <wp:extent cx="234950" cy="0"/>
                <wp:effectExtent l="0" t="508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01.25pt" to="119.2pt,9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0960</wp:posOffset>
                </wp:positionH>
                <wp:positionV relativeFrom="paragraph">
                  <wp:posOffset>8400415</wp:posOffset>
                </wp:positionV>
                <wp:extent cx="202565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661.45pt" to="120.7pt,66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1365</wp:posOffset>
                </wp:positionH>
                <wp:positionV relativeFrom="paragraph">
                  <wp:posOffset>8440420</wp:posOffset>
                </wp:positionV>
                <wp:extent cx="266065" cy="0"/>
                <wp:effectExtent l="0" t="5080" r="63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64.6pt" to="280.85pt,66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802120</wp:posOffset>
                </wp:positionV>
                <wp:extent cx="185420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5.6pt" to="122.55pt,5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765</wp:posOffset>
                </wp:positionH>
                <wp:positionV relativeFrom="paragraph">
                  <wp:posOffset>6802120</wp:posOffset>
                </wp:positionV>
                <wp:extent cx="260985" cy="0"/>
                <wp:effectExtent l="0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35.6pt" to="282.45pt,5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7240</wp:posOffset>
                </wp:positionH>
                <wp:positionV relativeFrom="paragraph">
                  <wp:posOffset>5068570</wp:posOffset>
                </wp:positionV>
                <wp:extent cx="25019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99.1pt" to="280.85pt,39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5013325</wp:posOffset>
                </wp:positionV>
                <wp:extent cx="186690" cy="0"/>
                <wp:effectExtent l="635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94.75pt" to="121.15pt,39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3575</wp:posOffset>
                </wp:positionH>
                <wp:positionV relativeFrom="paragraph">
                  <wp:posOffset>7622540</wp:posOffset>
                </wp:positionV>
                <wp:extent cx="0" cy="60833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600.2pt" to="52.25pt,6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41529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27pt" to="32.25pt,3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2625</wp:posOffset>
                </wp:positionH>
                <wp:positionV relativeFrom="paragraph">
                  <wp:posOffset>5318125</wp:posOffset>
                </wp:positionV>
                <wp:extent cx="0" cy="7207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18.75pt" to="53.75pt,4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3575</wp:posOffset>
                </wp:positionH>
                <wp:positionV relativeFrom="paragraph">
                  <wp:posOffset>8611235</wp:posOffset>
                </wp:positionV>
                <wp:extent cx="0" cy="894715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678.05pt" to="52.25pt,7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960</wp:posOffset>
                </wp:positionH>
                <wp:positionV relativeFrom="paragraph">
                  <wp:posOffset>10557510</wp:posOffset>
                </wp:positionV>
                <wp:extent cx="0" cy="60198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831.3pt" to="44.8pt,8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960</wp:posOffset>
                </wp:positionH>
                <wp:positionV relativeFrom="paragraph">
                  <wp:posOffset>11593830</wp:posOffset>
                </wp:positionV>
                <wp:extent cx="0" cy="1879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912.9pt" to="44.8pt,9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1430</wp:posOffset>
                </wp:positionH>
                <wp:positionV relativeFrom="paragraph">
                  <wp:posOffset>9966960</wp:posOffset>
                </wp:positionV>
                <wp:extent cx="27559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784.8pt" to="122.55pt,78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2320</wp:posOffset>
                </wp:positionH>
                <wp:positionV relativeFrom="paragraph">
                  <wp:posOffset>9966960</wp:posOffset>
                </wp:positionV>
                <wp:extent cx="2590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84.8pt" to="281.95pt,78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00</wp:posOffset>
                </wp:positionH>
                <wp:positionV relativeFrom="paragraph">
                  <wp:posOffset>13394055</wp:posOffset>
                </wp:positionV>
                <wp:extent cx="0" cy="1936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54.65pt" to="49pt,10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747260</wp:posOffset>
                </wp:positionV>
                <wp:extent cx="1380490" cy="57531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8" w:after="0"/>
                              <w:jc w:val="center"/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ยื่น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標楷體" w:cs="Angsan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Angsana New" w:ascii="Cordia New" w:hAnsi="Cordi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3pt;mso-wrap-distance-left:9.05pt;mso-wrap-distance-right:9.05pt;mso-wrap-distance-top:0pt;mso-wrap-distance-bottom:0pt;margin-top:373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8" w:after="0"/>
                        <w:jc w:val="center"/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ยื่นข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ใบถิ่นที่อยู่สำหรับคนต่างด้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eastAsia="標楷體" w:cs="Angsana New"/>
                          <w:color w:val="000000"/>
                          <w:kern w:val="2"/>
                          <w:sz w:val="20"/>
                          <w:lang w:bidi="th-TH"/>
                        </w:rPr>
                      </w:pPr>
                      <w:r>
                        <w:rPr>
                          <w:rFonts w:eastAsia="標楷體" w:cs="Angsana New" w:ascii="Cordia New" w:hAnsi="Cordia New"/>
                          <w:color w:val="000000"/>
                          <w:kern w:val="2"/>
                          <w:sz w:val="20"/>
                          <w:lang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4747260</wp:posOffset>
                </wp:positionV>
                <wp:extent cx="1769745" cy="70739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rdia New" w:hAnsi="Cordia New" w:eastAsia="標楷體" w:cs="Cordia New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กรมการตรวจคนเข้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เมือ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eastAsia="標楷體" w:cs="CordiaUPC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ในสังกัดกระทรวงมหาดไท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eastAsia="標楷體" w:cs="CordiaUPC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ทุกสาขาทั่วประเทศไต้หวั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55.7pt;mso-wrap-distance-left:9.05pt;mso-wrap-distance-right:9.05pt;mso-wrap-distance-top:0pt;mso-wrap-distance-bottom:0pt;margin-top:373.8pt;mso-position-vertical-relative:text;margin-left:12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rdia New" w:hAnsi="Cordia New" w:eastAsia="標楷體" w:cs="Cordia New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กรมการตรวจคนเข้า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เมือ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ngsana New" w:hAnsi="Angsana New" w:eastAsia="標楷體" w:cs="CordiaUPC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ในสังกัดกระทรวงมหาดไท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ngsana New" w:hAnsi="Angsana New" w:eastAsia="標楷體" w:cs="CordiaUPC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ทุกสาขาทั่วประเทศไต้หวั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5732145</wp:posOffset>
                </wp:positionV>
                <wp:extent cx="6543040" cy="225234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ind w:left="141" w:hanging="141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นังสือ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รับรองการ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โอ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ัญชาติเป็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ัญชาติสาธารณรัฐจี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ได้ที่หน้าเคาน์เตอร์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รือดาวน์โหลดและพิมพ์หนังสือคำร้องจากคอมพิวเตอร์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พร้อมรูปถ่าย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น้าตรงไม่ใส่หมวก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FF0000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FF0000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รูปที่ถ่ายภายใ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ปีที่ผ่านม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นาดรูปถ่ายตามข้อกำหนดของ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บัตรประจำตัวประชาชน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ชั่วคราวหรือ</w:t>
                            </w:r>
                            <w:r>
                              <w:rPr>
                                <w:rFonts w:ascii="Cordia New" w:hAnsi="Cordia New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ถาวรที่ถูก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ลักฐานแสดงการอย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อาศัย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ต้องมีคุณสมบัติตรงตามข้อกำหนดของกฏหมายสัญชาติมาตร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ะข้อบังคับย่อยตามกฏหมาย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ข้อที่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15" w:hanging="215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รับรองทรัพย์สินหรือมีความชำนาญอาชีพที่สามารถเลี้ยงตัวเองได้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ะต้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งตรงตา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้อบังคับย่อย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า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ฎหมาย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ข้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ผู้ที่มีใบถิ่นที่อยู่สำหรับคนต่างด้าวแบบถาวรไม่ต้องยื่นหลักฐานในข้อนี้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napToGrid w:val="false"/>
                              <w:spacing w:lineRule="exact" w:line="230"/>
                              <w:ind w:left="215" w:hanging="215"/>
                              <w:rPr>
                                <w:rFonts w:ascii="Cordia New" w:hAnsi="Cordia New" w:eastAsia="標楷體" w:cs="Cordia New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ฉบับเจ้า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จ้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บันทึก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ับคู่สมรส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รียบร้อยแล้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จะคืนให้ทันทีหลัง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ร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ู่สมรส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ไม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มีชื่อใ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และไม่ได้แจ้งจดทะเบียนสมรส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ะต้องยื่นเอกสารรับรอง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เอกสารที่ออกในต่างประเทศจะ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รับรองโดย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่อน  สำหรับเอกสารที่เป็นภาษาต่างประเทศ จะต้องแนบเอกสารที่แปลเป็นภาษาจีน และผ่านการตรวจรับรองเอกสารจา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หรือจากหน่วยงานรับรองเอกสารภายในประเทศไต้หวั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),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ถ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านะสัญชาติข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นต่างด้าวและคู่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ผู้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มรสในประเทศ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ะต้องยื่นใบ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ถานภาพ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งคู่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แปลเป็นภาษาจี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ะผ่านการรับรองโดย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มา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napToGrid w:val="false"/>
                              <w:spacing w:lineRule="exact" w:line="230"/>
                              <w:ind w:left="215" w:hanging="215"/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รับรองความสามารถพื้นฐ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ด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ภาษ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ะเอกสารรับรองมาตราฐานความรู้พื้นฐานเกี่ยวกับสิทธิและหน้าที่ของประชาช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ตามที่มาตร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ำหนดของผู้โอนสัญชาติเป็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ี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napToGrid w:val="false"/>
                              <w:spacing w:lineRule="exact" w:line="230"/>
                              <w:ind w:left="340" w:hanging="340"/>
                              <w:rPr>
                                <w:rFonts w:ascii="Cordia New" w:hAnsi="Cordia New" w:eastAsia="標楷體" w:cs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่าธรรมเนีย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2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หยว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กรุณาสั่งจ่ายด้วยไปรษณีย์ธนาณัติ โดยระบุให้ “กระทรวงมหาดไทย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 w:eastAsia="標楷體"/>
                                <w:kern w:val="0"/>
                                <w:sz w:val="18"/>
                                <w:szCs w:val="18"/>
                              </w:rPr>
                              <w:t>內政部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 xml:space="preserve">)”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ป็นผู้รับเงิน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napToGrid w:val="false"/>
                              <w:spacing w:lineRule="exact" w:line="230"/>
                              <w:ind w:left="340" w:hanging="340"/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細明體;MingLiU" w:cs="細明體;MingLiU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ลักฐาน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สดง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ารเข้า</w:t>
                            </w:r>
                            <w:r>
                              <w:rPr>
                                <w:rFonts w:eastAsia="細明體;MingLiU" w:cs="Cordia New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ออกประเทศไต้หวัน 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รวจสอบ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ประวัติอาชญากรรม และสำเนาทะเบียนบ้านที่แจ้งจดทะเบียนกับคนไต้หวันของผู้ยื่นขอนั้น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นักงานทะเบียนฯ เป็นผู้ตรวจสอบแทน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spacing w:lineRule="exact" w:line="230"/>
                              <w:ind w:left="141" w:hanging="141"/>
                              <w:rPr>
                                <w:rFonts w:ascii="Cordia New" w:hAnsi="Cordia New" w:cs="Cordia New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นังสือรับรองนี้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มิใช่หลักฐานแสดงว่าได้รับสัญชาติจีน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แล้ว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มีอายุ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ปี นับจากวันที่ออก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, 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ออกให้แก่ผู้ขอที่ต้องการให้ประเทศไต้หวันออกใบรับรองการขอโอนสัญชาติเป็นสัญชาติจีน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ห้ เพื่อใช้ในการขอสละสัญชาติเดิมเท่านั้น  หากรัฐบาลของประเทศ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ผู้ยื่นขอไม่ได้มีข้อกำหนดว่าต้องถือใบรับรองนี้ถึงจะสละสัญชาติเดิมของตนได้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็ไม่จำเป็นต้องยื่นขอใบรับรองนี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้อบังคับย่อยตามกฎหมายสัญชาติมาตรา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0" w:leader="none"/>
                              </w:tabs>
                              <w:spacing w:lineRule="exact" w:line="260"/>
                              <w:ind w:left="0" w:hanging="227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bidi="th-TH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หลังจากที่ผู้ยื่นขอได้รับหลักฐานแสดงการสละสัญชาติเดิมแล้ว  ให้ดำเนินการยื่นเรื่องตามขั้นตอน “ขอโอนเข้าถือสัญชาติจีน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่อไป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77.35pt;mso-wrap-distance-left:9.05pt;mso-wrap-distance-right:9.05pt;mso-wrap-distance-top:0pt;mso-wrap-distance-bottom:0pt;margin-top:451.35pt;mso-position-vertical-relative:text;margin-left:28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ind w:left="141" w:hanging="141"/>
                        <w:rPr/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นังสือข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ใบรับรองการข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โอ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ัญชาติเป็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ัญชาติสาธารณรัฐจี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อได้ที่หน้าเคาน์เตอร์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รือดาวน์โหลดและพิมพ์หนังสือคำร้องจากคอมพิวเตอร์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พร้อมรูปถ่าย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น้าตรงไม่ใส่หมวก</w:t>
                      </w:r>
                      <w:r>
                        <w:rPr>
                          <w:rFonts w:ascii="Cordia New" w:hAnsi="Cordia New" w:eastAsia="標楷體" w:cs="Cordia New"/>
                          <w:color w:val="FF0000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color w:val="FF0000"/>
                          <w:spacing w:val="-10"/>
                          <w:sz w:val="18"/>
                          <w:szCs w:val="18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รูปที่ถ่ายภายใ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2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ปีที่ผ่านม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นาดรูปถ่ายตามข้อกำหนดของรูปถ่าย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บัตรประจำตัวประชาชน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ใบถิ่นที่อยู่สำหรับคนต่างด้าว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ชั่วคราวหรือ</w:t>
                      </w:r>
                      <w:r>
                        <w:rPr>
                          <w:rFonts w:ascii="Cordia New" w:hAnsi="Cordia New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ใบถิ่นที่อยู่สำหรับคนต่างด้าว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ถาวรที่ถูกกฎหมา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ลักฐานแสดงการอยู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อาศัย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อง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ต้องมีคุณสมบัติตรงตามข้อกำหนดของกฏหมายสัญชาติมาตร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ละข้อบังคับย่อยตามกฏหมายสัญชาติ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ข้อที่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6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30"/>
                        <w:ind w:left="215" w:hanging="215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ใบรับรองทรัพย์สินหรือมีความชำนาญอาชีพที่สามารถเลี้ยงตัวเองได้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จะต้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งตรงตา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้อบังคับย่อย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า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ฎหมายสัญชาติ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ข้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7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สำหรับผู้ที่มีใบถิ่นที่อยู่สำหรับคนต่างด้าวแบบถาวรไม่ต้องยื่นหลักฐานในข้อนี้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napToGrid w:val="false"/>
                        <w:spacing w:lineRule="exact" w:line="230"/>
                        <w:ind w:left="215" w:hanging="215"/>
                        <w:rPr>
                          <w:rFonts w:ascii="Cordia New" w:hAnsi="Cordia New" w:eastAsia="標楷體" w:cs="Cordia New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ฉบับเจ้า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จ้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บันทึก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ับคู่สมรส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รียบร้อยแล้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จะคืนให้ทันทีหลัง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ำ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ร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ู่สมรส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ไม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มีชื่อใ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และไม่ได้แจ้งจดทะเบียนสมรส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จะต้องยื่นเอกสารรับรอง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ำหรับเอกสารที่ออกในต่างประเทศจะต้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รับรองโดย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่อน  สำหรับเอกสารที่เป็นภาษาต่างประเทศ จะต้องแนบเอกสารที่แปลเป็นภาษาจีน และผ่านการตรวจรับรองเอกสารจา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หรือจากหน่วยงานรับรองเอกสารภายในประเทศไต้หวั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),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อกสารรับร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ถ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านะสัญชาติข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ู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นต่างด้าวและคู่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ำหร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ผู้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มรสในประเทศ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จะต้องยื่นใบรับร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ถานภาพ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องคู่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แปลเป็นภาษาจี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ละผ่านการรับรองโดย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มาด้ว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napToGrid w:val="false"/>
                        <w:spacing w:lineRule="exact" w:line="230"/>
                        <w:ind w:left="215" w:hanging="215"/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เอกสารรับรองความสามารถพื้นฐ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ด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ภาษา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และเอกสารรับรองมาตราฐานความรู้พื้นฐานเกี่ยวกับสิทธิและหน้าที่ของประชาช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ตามที่มาตร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กำหนดของผู้โอนสัญชาติเป็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สัญชาติ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จี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napToGrid w:val="false"/>
                        <w:spacing w:lineRule="exact" w:line="230"/>
                        <w:ind w:left="340" w:hanging="340"/>
                        <w:rPr>
                          <w:rFonts w:ascii="Cordia New" w:hAnsi="Cordia New" w:eastAsia="標楷體" w:cs="Cordia New"/>
                          <w:kern w:val="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7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ค่าธรรมเนีย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2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หยว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กรุณาสั่งจ่ายด้วยไปรษณีย์ธนาณัติ โดยระบุให้ “กระทรวงมหาดไทย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 w:eastAsia="標楷體"/>
                          <w:kern w:val="0"/>
                          <w:sz w:val="18"/>
                          <w:szCs w:val="18"/>
                        </w:rPr>
                        <w:t>內政部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 xml:space="preserve">)” </w:t>
                      </w:r>
                      <w:r>
                        <w:rPr>
                          <w:rFonts w:ascii="Cordia New" w:hAnsi="Cordia New" w:eastAsia="標楷體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เป็นผู้รับเงิน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napToGrid w:val="false"/>
                        <w:spacing w:lineRule="exact" w:line="230"/>
                        <w:ind w:left="340" w:hanging="340"/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細明體;MingLiU" w:cs="細明體;MingLiU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※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หลักฐาน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แสดง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การเข้า</w:t>
                      </w:r>
                      <w:r>
                        <w:rPr>
                          <w:rFonts w:eastAsia="細明體;MingLiU" w:cs="Cordia New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-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 xml:space="preserve">ออกประเทศไต้หวัน 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ตรวจสอบ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 xml:space="preserve">ประวัติอาชญากรรม และสำเนาทะเบียนบ้านที่แจ้งจดทะเบียนกับคนไต้หวันของผู้ยื่นขอนั้น 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สำนักงานทะเบียนฯ เป็นผู้ตรวจสอบแทน</w:t>
                      </w:r>
                    </w:p>
                    <w:p>
                      <w:pPr>
                        <w:pStyle w:val="3"/>
                        <w:tabs>
                          <w:tab w:val="clear" w:pos="480"/>
                          <w:tab w:val="left" w:pos="142" w:leader="none"/>
                        </w:tabs>
                        <w:snapToGrid w:val="false"/>
                        <w:spacing w:lineRule="exact" w:line="230"/>
                        <w:ind w:left="141" w:hanging="141"/>
                        <w:rPr>
                          <w:rFonts w:ascii="Cordia New" w:hAnsi="Cordia New" w:cs="Cordia New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※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หนังสือรับรองนี้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มิใช่หลักฐานแสดงว่าได้รับสัญชาติจีน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แล้ว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เอกสารมีอายุ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ปี นับจากวันที่ออก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, 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ออกให้แก่ผู้ขอที่ต้องการให้ประเทศไต้หวันออกใบรับรองการขอโอนสัญชาติเป็นสัญชาติจีน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)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ให้ เพื่อใช้ในการขอสละสัญชาติเดิมเท่านั้น  หากรัฐบาลของประเทศ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ผู้ยื่นขอไม่ได้มีข้อกำหนดว่าต้องถือใบรับรองนี้ถึงจะสละสัญชาติเดิมของตนได้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ก็ไม่จำเป็นต้องยื่นขอใบรับรองนี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>้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ข้อบังคับย่อยตามกฎหมายสัญชาติมาตรา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3"/>
                        <w:tabs>
                          <w:tab w:val="clear" w:pos="480"/>
                          <w:tab w:val="left" w:pos="50" w:leader="none"/>
                        </w:tabs>
                        <w:spacing w:lineRule="exact" w:line="260"/>
                        <w:ind w:left="0" w:hanging="227"/>
                        <w:rPr/>
                      </w:pP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bidi="th-TH"/>
                        </w:rPr>
                        <w:t>※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หลังจากที่ผู้ยื่นขอได้รับหลักฐานแสดงการสละสัญชาติเดิมแล้ว  ให้ดำเนินการยื่นเรื่องตามขั้นตอน “ขอโอนเข้าถือสัญชาติจีน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)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ต่อไ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6034405</wp:posOffset>
                </wp:positionV>
                <wp:extent cx="1374140" cy="159258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ยื่น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 xml:space="preserve"> “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ใบ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โอ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สัญชาติเป็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</w:rPr>
                              <w:t>สาธารณรัฐ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จีน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ก่อน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ยื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ขอใบ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ผู้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อาศัยอยู่ในไต้หวันอย่างถูกกฎหมาย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 xml:space="preserve">ติดต่อกั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ปีขึ้นไป  และแต่ละปี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อาศัยอยู่ในประเทศไต้หวันจริง เ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ขึ้นไป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25.4pt;mso-wrap-distance-left:9.05pt;mso-wrap-distance-right:9.05pt;mso-wrap-distance-top:0pt;mso-wrap-distance-bottom:0pt;margin-top:475.1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jc w:val="center"/>
                        <w:rPr/>
                      </w:pP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ยื่นข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 xml:space="preserve"> “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ใบรับร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การ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ข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โอ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สัญชาติเป็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สัญชาติ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</w:rPr>
                        <w:t>สาธารณรัฐ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จีน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ไต้หวัน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000000"/>
                          <w:kern w:val="2"/>
                          <w:sz w:val="20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ก่อน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ยื่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ขอใบ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รับร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ผู้ข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ต้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อาศัยอยู่ในไต้หวันอย่างถูกกฎหมาย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 xml:space="preserve">ติดต่อกัน 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ปีขึ้นไป  และแต่ละปีต้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อาศัยอยู่ในประเทศไต้หวันจริง เ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กิ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>183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ขึ้นไป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  <w:lang w:bidi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6463665</wp:posOffset>
                </wp:positionV>
                <wp:extent cx="1769745" cy="706755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4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</w:rPr>
                              <w:t>สำนักงานทะเบียน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ราษฎร์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ประจำท้องที่ที่อาศัยอยู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4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</w:rPr>
                              <w:t>ส่งต่อ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ไปยังสำนักเทศบาลประจำท้องที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ส่งต่อขอให้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</w:rPr>
                              <w:t>กระทรวงมหาดไทย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ออกเอกสาร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55.65pt;mso-wrap-distance-left:9.05pt;mso-wrap-distance-right:9.05pt;mso-wrap-distance-top:0pt;mso-wrap-distance-bottom:0pt;margin-top:508.95pt;mso-position-vertical-relative:text;margin-left:12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 w:before="120" w:after="0"/>
                        <w:ind w:firstLine="34"/>
                        <w:jc w:val="center"/>
                        <w:rPr>
                          <w:rFonts w:ascii="Cordia New" w:hAnsi="Cordia New" w:cs="Cordia New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</w:rPr>
                        <w:t>สำนักงานทะเบียน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ราษฎร์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ประจำท้องที่ที่อาศัยอยู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4"/>
                        <w:jc w:val="center"/>
                        <w:rPr>
                          <w:rFonts w:ascii="Cordia New" w:hAnsi="Cordia New" w:cs="Cordia New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</w:rPr>
                        <w:t>ส่งต่อ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ไปยังสำนักเทศบาลประจำท้องที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4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ส่งต่อขอให้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</w:rPr>
                        <w:t>กระทรวงมหาดไทย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ออกเอกส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715</wp:posOffset>
                </wp:positionH>
                <wp:positionV relativeFrom="paragraph">
                  <wp:posOffset>8005445</wp:posOffset>
                </wp:positionV>
                <wp:extent cx="6546215" cy="88455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spacing w:val="-1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หรับการขอสละสัญชาติ กรุณ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ติดต่อสอบถาม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น่วยง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รัฐบาล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ระเทศที่ถ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ัญชาติเดิ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ี่สถานทูตหร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องค์กรตัวแทนรัฐบาล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ประจำ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ประเทศไ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</w:rPr>
                              <w:t>ต้หวันของไท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" w:hanging="0"/>
                              <w:rPr/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เอกส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หลักฐานแสดงการสละสัญชาติเดิมที่ออกให้โดยสถานทูตหรือองค์กรตัวแทนรัฐบาลต่างประเทศประจำประเทศไต้หวันนั้น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้องให้กระทรวงต่างประเทศ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รวจรับรองเอกสารซ้ำอีกครั้ง  สำหรับเอกสารที่ออกในต่าง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ต้องผ่านการรับรองเอกส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จาก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และให้กระทรวงต่างประเทศไต้หวันตรวจรับรองเอกสารซ้ำอีกครั้ง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ข้อบังคับย่อยตามกฎหมายสัญชาติมาตรา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lang w:bidi="th-TH"/>
                              </w:rPr>
                              <w:t>สำหรับการตรวจรับรองเอกสารและการรับรองเอกสารซ้ำ กรุณาสอบถามที่กรมการกงสุล กระทรวงต่างประเทศ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>สำนักงานกระทรวงต่าง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รวมถึงสำนักงานกระทรวงต่างประเทศประจำภาคกลาง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20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ขตหยุนหลิ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จียอี้และไถหนา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ภาคใต้และภาคตะวันออก</w:t>
                            </w:r>
                            <w:r>
                              <w:rPr>
                                <w:rFonts w:eastAsia="標楷體"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69.65pt;mso-wrap-distance-left:9.05pt;mso-wrap-distance-right:9.05pt;mso-wrap-distance-top:0pt;mso-wrap-distance-bottom:0pt;margin-top:630.35pt;mso-position-vertical-relative:text;margin-left:280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both"/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lang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color w:val="000000"/>
                          <w:spacing w:val="-10"/>
                          <w:sz w:val="20"/>
                        </w:rPr>
                        <w:t>※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หรับการขอสละสัญชาติ กรุณา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ติดต่อสอบถาม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น่วยง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รัฐบาล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ระเทศที่ถื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ัญชาติเดิ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หรื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ี่สถานทูตหรื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องค์กรตัวแทนรัฐบาล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ประจำ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ประเทศไ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</w:rPr>
                        <w:t>ต้หวันของไท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1" w:hanging="0"/>
                        <w:rPr/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20"/>
                        </w:rPr>
                        <w:t>※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เอกส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หลักฐานแสดงการสละสัญชาติเดิมที่ออกให้โดยสถานทูตหรือองค์กรตัวแทนรัฐบาลต่างประเทศประจำประเทศไต้หวันนั้น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้องให้กระทรวงต่างประเทศ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รวจรับรองเอกสารซ้ำอีกครั้ง  สำหรับเอกสารที่ออกในต่างประเทศ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ต้องผ่านการรับรองเอกสาร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จาก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และให้กระทรวงต่างประเทศไต้หวันตรวจรับรองเอกสารซ้ำอีกครั้ง 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ข้อบังคับย่อยตามกฎหมายสัญชาติมาตรา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0"/>
                        </w:rPr>
                        <w:t>17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0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lang w:bidi="th-TH"/>
                        </w:rPr>
                        <w:t>สำหรับการตรวจรับรองเอกสารและการรับรองเอกสารซ้ำ กรุณาสอบถามที่กรมการกงสุล กระทรวงต่างประเทศ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หรื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>สำนักงานกระทรวงต่างประเทศ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รวมถึงสำนักงานกระทรวงต่างประเทศประจำภาคกลาง</w:t>
                      </w:r>
                      <w:r>
                        <w:rPr>
                          <w:rFonts w:eastAsia="標楷體" w:cs="Cordia New" w:ascii="Cordia New" w:hAnsi="Cordia New"/>
                          <w:sz w:val="20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>เขตหยุนหลิน</w:t>
                      </w:r>
                      <w:r>
                        <w:rPr>
                          <w:rFonts w:eastAsia="標楷體" w:cs="Cordia New" w:ascii="Cordia New" w:hAnsi="Cordia New"/>
                          <w:sz w:val="18"/>
                          <w:szCs w:val="18"/>
                          <w:lang w:bidi="th-TH"/>
                        </w:rPr>
                        <w:t>,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>เจียอี้และไถหนาน</w:t>
                      </w:r>
                      <w:r>
                        <w:rPr>
                          <w:rFonts w:eastAsia="標楷體"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>ภาคใต้และภาคตะวันออก</w:t>
                      </w:r>
                      <w:r>
                        <w:rPr>
                          <w:rFonts w:eastAsia="標楷體"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4795</wp:posOffset>
                </wp:positionH>
                <wp:positionV relativeFrom="paragraph">
                  <wp:posOffset>8173085</wp:posOffset>
                </wp:positionV>
                <wp:extent cx="1769745" cy="490855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ติดต่อ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หน่วยงานข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รัฐบา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ลไทย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สถาน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ประจำ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ปร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องค์กร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ตัวแทน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รัฐบาล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ของไท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38.65pt;mso-wrap-distance-left:9.05pt;mso-wrap-distance-right:9.05pt;mso-wrap-distance-top:0pt;mso-wrap-distance-bottom:0pt;margin-top:643.55pt;mso-position-vertical-relative:text;margin-left:120.8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exact" w:line="220"/>
                        <w:jc w:val="center"/>
                        <w:rPr>
                          <w:rFonts w:ascii="Cordia New" w:hAnsi="Cordia New" w:eastAsia="標楷體" w:cs="Cordia New"/>
                          <w:kern w:val="2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ติดต่อ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หน่วยงานของ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รัฐบา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ลไทย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220"/>
                        <w:jc w:val="center"/>
                        <w:rPr>
                          <w:rFonts w:ascii="Cordia New" w:hAnsi="Cordia New" w:eastAsia="標楷體" w:cs="Cordia New"/>
                          <w:kern w:val="2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หรือ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สถานทูต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ประจำ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ประเทศ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ไต้หวัน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หรือ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องค์กร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ตัวแทน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  <w:lang w:bidi="th-TH"/>
                        </w:rPr>
                        <w:t>รัฐบาล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ของไท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8226425</wp:posOffset>
                </wp:positionV>
                <wp:extent cx="1339215" cy="389255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ยื่น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สละ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สัญชาติเดิ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30.65pt;mso-wrap-distance-left:9.05pt;mso-wrap-distance-right:9.05pt;mso-wrap-distance-top:0pt;mso-wrap-distance-bottom:0pt;margin-top:647.7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rFonts w:ascii="Cordia New" w:hAnsi="Cordia New" w:eastAsia="標楷體" w:cs="Cordia New"/>
                          <w:kern w:val="2"/>
                          <w:sz w:val="22"/>
                          <w:sz w:val="22"/>
                          <w:szCs w:val="22"/>
                        </w:rPr>
                        <w:t>ยื่นขอ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2"/>
                          <w:sz w:val="22"/>
                          <w:szCs w:val="22"/>
                          <w:lang w:bidi="th-TH"/>
                        </w:rPr>
                        <w:t>สละ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2"/>
                          <w:sz w:val="22"/>
                          <w:szCs w:val="22"/>
                        </w:rPr>
                        <w:t>สัญชาติเดิ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9501505</wp:posOffset>
                </wp:positionV>
                <wp:extent cx="1282065" cy="106045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</w:rPr>
                              <w:t>ยื่นขอโอนสัญชาต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ก่อน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ยื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ขอใบ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ผู้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อาศัยอยู่ในไต้หวันอย่างถูกกฎหมาย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 xml:space="preserve">ติดต่อกั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ปีขึ้นไป  และแต่ละปี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อาศัยอยู่ในประเทศไต้หวันจริง เ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20"/>
                                <w:sz w:val="20"/>
                                <w:lang w:bidi="th-TH"/>
                              </w:rPr>
                              <w:t>ขึ้นไป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2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Cordia New"/>
                                <w:color w:val="000000"/>
                                <w:kern w:val="2"/>
                                <w:sz w:val="18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標楷體" w:hAnsi="標楷體"/>
                                <w:color w:val="000000"/>
                                <w:kern w:val="2"/>
                                <w:sz w:val="18"/>
                                <w:szCs w:val="2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83.5pt;mso-wrap-distance-left:9.05pt;mso-wrap-distance-right:9.05pt;mso-wrap-distance-top:0pt;mso-wrap-distance-bottom:0pt;margin-top:748.1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Cordia New" w:hAnsi="Cordia New" w:eastAsia="標楷體" w:cs="Cordia New"/>
                          <w:color w:val="000000"/>
                          <w:sz w:val="20"/>
                        </w:rPr>
                      </w:pP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</w:rPr>
                        <w:t>ยื่นขอโอนสัญชาต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0"/>
                          <w:lang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ก่อน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ยื่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ขอใบ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รับร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ผู้ข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ต้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อาศัยอยู่ในไต้หวันอย่างถูกกฎหมาย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 xml:space="preserve">ติดต่อกัน 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ปีขึ้นไป  และแต่ละปีต้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อาศัยอยู่ในประเทศไต้หวันจริง เ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กิ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>183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</w:rPr>
                        <w:t>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20"/>
                          <w:sz w:val="20"/>
                          <w:lang w:bidi="th-TH"/>
                        </w:rPr>
                        <w:t>ขึ้นไป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2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Cordia New"/>
                          <w:color w:val="000000"/>
                          <w:kern w:val="2"/>
                          <w:sz w:val="18"/>
                          <w:szCs w:val="22"/>
                          <w:lang w:bidi="th-TH"/>
                        </w:rPr>
                      </w:pPr>
                      <w:r>
                        <w:rPr>
                          <w:rFonts w:eastAsia="標楷體" w:cs="Cordia New" w:ascii="標楷體" w:hAnsi="標楷體"/>
                          <w:color w:val="000000"/>
                          <w:kern w:val="2"/>
                          <w:sz w:val="18"/>
                          <w:szCs w:val="22"/>
                          <w:lang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4320</wp:posOffset>
                </wp:positionH>
                <wp:positionV relativeFrom="paragraph">
                  <wp:posOffset>9720580</wp:posOffset>
                </wp:positionV>
                <wp:extent cx="1769745" cy="48133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ยื่นที่สำนักงานทะเบียน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ราษฎร์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ส่งต่อ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กระทรวงมหาดไทยอนุมั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37.9pt;mso-wrap-distance-left:9.05pt;mso-wrap-distance-right:9.05pt;mso-wrap-distance-top:0pt;mso-wrap-distance-bottom:0pt;margin-top:765.4pt;mso-position-vertical-relative:text;margin-left:121.6pt;mso-position-horizontal-relative:text">
                <v:textbox inset="0in,0in,0in,0in">
                  <w:txbxContent>
                    <w:p>
                      <w:pPr>
                        <w:pStyle w:val="31"/>
                        <w:snapToGrid w:val="false"/>
                        <w:spacing w:before="120" w:after="0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ยื่นที่สำนักงานทะเบียน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  <w:lang w:bidi="th-TH"/>
                        </w:rPr>
                        <w:t>ราษฎร์</w:t>
                      </w:r>
                    </w:p>
                    <w:p>
                      <w:pPr>
                        <w:pStyle w:val="31"/>
                        <w:snapToGrid w:val="false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ส่งต่อ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  <w:lang w:bidi="th-TH"/>
                        </w:rPr>
                        <w:t>ให้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กระทรวงมหาดไทยอนุมั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  <w:lang w:bidi="th-TH"/>
                        </w:rPr>
                        <w:t>ต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8928735</wp:posOffset>
                </wp:positionV>
                <wp:extent cx="6543040" cy="2122805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150" w:hanging="15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นังสือขอใบรับรองการขอโอนสัญชาติเป็นสัญชาติสาธารณรัฐจี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ได้ที่หน้าเคาน์เตอร์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รือดาวน์โหลดและพิมพ์หนังสือคำร้องจากคอมพิวเตอร์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พร้อมรูปถ่ายหน้าตรงไม่ใส่หมว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FF0000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FF0000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รูปที่ถ่ายภายใ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ปีที่ผ่านม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นาดรูปถ่ายตามข้อกำหนดของ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บัตรประจำตัวประชาชน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2" w:right="113" w:hanging="312"/>
                              <w:jc w:val="left"/>
                              <w:rPr>
                                <w:rFonts w:ascii="Cordia New" w:hAnsi="Cordia New" w:eastAsia="SimSun;宋体" w:cs="Cordia New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หลักฐานแสดงว่าไม่มีสัญชาติหรือได้สละสัญชาติเดิมแล้ว หรือตามข้อยกเว้นตามกฎหมายสัญชาติ มาตรา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9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โดยต้องมีเอกสารตรวจสอบรับรองความเป็นจริงจากหน่วยงานของกระทรวงต่างประเทศมาแสดง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2" w:right="113" w:hanging="312"/>
                              <w:jc w:val="left"/>
                              <w:rPr>
                                <w:rFonts w:ascii="Cordia New" w:hAnsi="Cordia New"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ชั่วคราวหรือ</w:t>
                            </w:r>
                            <w:r>
                              <w:rPr>
                                <w:rFonts w:ascii="Cordia New" w:hAnsi="Cordia New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ถาวรที่ถูกกฎหมา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20" w:hanging="320"/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ลักฐานแสดงการอย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อาศัย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ต้องมีคุณสมบัติตรงตามข้อกำหนดของกฏหมายสัญชาติมาตร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ะข้อบังคับย่อยตามกฏหมาย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ข้อที่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40" w:hanging="34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ใบรับรองทรัพย์สินหรือมีความชำนาญอาชีพที่สามารถเลี้ยงตัวเองได้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จะต้องตรงตามข้อบังคับย่อยตามกฎหมายสัญชาติ ข้อที่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ผู้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โอน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มีใบถิ่นที่อยู่สำหรับคนต่างด้าวแบบถาวรไม่ต้องยื่นหลักฐานในข้อนี้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0" w:hanging="160"/>
                              <w:rPr>
                                <w:rFonts w:ascii="Cordia New" w:hAnsi="Cordia New" w:cs="Cordia New"/>
                                <w:spacing w:val="-10"/>
                                <w:kern w:val="2"/>
                                <w:sz w:val="18"/>
                                <w:szCs w:val="18"/>
                                <w:shd w:fill="D8D8D8" w:val="clear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รับรองความสามารถพื้นฐ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ด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ภาษ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ะเอกสารรับรองมาตราฐานความรู้พื้นฐานเกี่ยวกับสิทธิและหน้าที่ของประชาช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ตามที่มาตรา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ำหนดของผู้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โอนสัญชาติเป็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ี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spacing w:lineRule="exact" w:line="230"/>
                              <w:ind w:left="142" w:hanging="142"/>
                              <w:rPr>
                                <w:rFonts w:ascii="Cordia New" w:hAnsi="Cordia New" w:eastAsia="標楷體" w:cs="Cordia New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ฉบับเจ้า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จ้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บันทึก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ับคู่สมรส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รียบร้อยแล้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จะคืนให้ทันทีหลัง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ร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ู่สมรส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ไม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มีชื่อใ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และไม่แจ้งจดทะเบียนสมรส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ะต้องยื่นเอกสารรับรอง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เอกสารที่ออกในต่างประเทศจะ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ผ่าน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รับรองโดย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่อน สำหรับเอกสารที่เป็นภาษาต่างประเทศ จะต้องแนบเอกสารที่แปลเป็นภาษาจีน และผ่านการตรวจรับรองเอกสารจา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หรือจากหน่วยงานรับรองเอกสารภายในประเทศไต้หวั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),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ถ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านะสัญชาติข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นต่างด้าวและคู่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ผู้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มรสในประเทศ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ะต้องยื่นใบ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ถานภาพ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งคู่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นต่างด้า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แปลเป็นภาษาจี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ะผ่านการรับรองโดยสถ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ู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ประจำประเทศนั้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มาด้ว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40" w:hanging="340"/>
                              <w:rPr>
                                <w:rFonts w:ascii="Cordia New" w:hAnsi="Cordia New" w:eastAsia="標楷體" w:cs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่าธรรมเนีย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1,0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หยวน 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กรุณาสั่งจ่ายด้วยไปรษณีย์ธนาณัติ โดยระบุให้ “กระทรวงมหาดไทย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 w:eastAsia="標楷體"/>
                                <w:kern w:val="0"/>
                                <w:sz w:val="18"/>
                                <w:szCs w:val="18"/>
                              </w:rPr>
                              <w:t>內政部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 xml:space="preserve">)”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ป็นผู้รับเงิน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40" w:hanging="340"/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細明體;MingLiU" w:cs="細明體;MingLiU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ลักฐาน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สดง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ารเข้า</w:t>
                            </w:r>
                            <w:r>
                              <w:rPr>
                                <w:rFonts w:eastAsia="細明體;MingLiU" w:cs="Cordia New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ออกประเทศไต้หวัน 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รวจสอบ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ประวัติอาชญากรรม และสำเนาทะเบียนบ้านที่แจ้งจดทะเบียนกับคนไต้หวันของผู้ยื่นขอนั้น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นักงานทะเบียนฯ เป็นผู้ตรวจสอบแท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40" w:hanging="340"/>
                              <w:rPr/>
                            </w:pPr>
                            <w:r>
                              <w:rPr>
                                <w:rFonts w:eastAsia="細明體;MingLiU" w:cs="細明體;MingLiU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※</w:t>
                            </w:r>
                            <w:r>
                              <w:rPr>
                                <w:rFonts w:ascii="Cordia New" w:hAnsi="Cordia New" w:eastAsia="細明體;MingLiU" w:cs="Cordia New"/>
                                <w:kern w:val="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ำหรับผู้ที่มี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ใบ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โอน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สัญชาติเป็น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</w:rPr>
                              <w:t>สาธารณรัฐ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จีน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ห้ยื่นเพียงหลักฐานตามข้อ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1, 2, 3 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และข้อ 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67.15pt;mso-wrap-distance-left:9.05pt;mso-wrap-distance-right:9.05pt;mso-wrap-distance-top:0pt;mso-wrap-distance-bottom:0pt;margin-top:703.05pt;mso-position-vertical-relative:text;margin-left:28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30"/>
                        <w:ind w:left="150" w:hanging="15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นังสือขอใบรับรองการขอโอนสัญชาติเป็นสัญชาติสาธารณรัฐจี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อได้ที่หน้าเคาน์เตอร์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รือดาวน์โหลดและพิมพ์หนังสือคำร้องจากคอมพิวเตอร์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พร้อมรูปถ่ายหน้าตรงไม่ใส่หมว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color w:val="FF0000"/>
                          <w:spacing w:val="-10"/>
                          <w:sz w:val="18"/>
                          <w:szCs w:val="18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color w:val="FF0000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รูปที่ถ่ายภายใ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2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ปีที่ผ่านม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นาดรูปถ่ายตามข้อกำหนดของรูปถ่าย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บัตรประจำตัวประชาชน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2" w:right="113" w:hanging="312"/>
                        <w:jc w:val="left"/>
                        <w:rPr>
                          <w:rFonts w:ascii="Cordia New" w:hAnsi="Cordia New" w:eastAsia="SimSun;宋体" w:cs="Cordia New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Cordia New" w:ascii="Cordia New" w:hAnsi="Cordia New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เอกสารหลักฐานแสดงว่าไม่มีสัญชาติหรือได้สละสัญชาติเดิมแล้ว หรือตามข้อยกเว้นตามกฎหมายสัญชาติ มาตรา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9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โดยต้องมีเอกสารตรวจสอบรับรองความเป็นจริงจากหน่วยงานของกระทรวงต่างประเทศมาแสดง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2" w:right="113" w:hanging="312"/>
                        <w:jc w:val="left"/>
                        <w:rPr>
                          <w:rFonts w:ascii="Cordia New" w:hAnsi="Cordia New" w:cs="Cordia New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Cordia New" w:ascii="Cordia New" w:hAnsi="Cordia New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ใบถิ่นที่อยู่สำหรับคนต่างด้าว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ชั่วคราวหรือ</w:t>
                      </w:r>
                      <w:r>
                        <w:rPr>
                          <w:rFonts w:ascii="Cordia New" w:hAnsi="Cordia New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ใบถิ่นที่อยู่สำหรับคนต่างด้าว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ถาวรที่ถูกกฎหมา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20" w:hanging="320"/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ลักฐานแสดงการอยู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อาศัย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อง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ต้องมีคุณสมบัติตรงตามข้อกำหนดของกฏหมายสัญชาติมาตร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4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ละข้อบังคับย่อยตามกฏหมายสัญชาติ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ข้อที่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6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40" w:hanging="34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ใบรับรองทรัพย์สินหรือมีความชำนาญอาชีพที่สามารถเลี้ยงตัวเองได้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จะต้องตรงตามข้อบังคับย่อยตามกฎหมายสัญชาติ ข้อที่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7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สำหรับผู้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ขอโอนสัญชาติ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ที่มีใบถิ่นที่อยู่สำหรับคนต่างด้าวแบบถาวรไม่ต้องยื่นหลักฐานในข้อนี้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60" w:hanging="160"/>
                        <w:rPr>
                          <w:rFonts w:ascii="Cordia New" w:hAnsi="Cordia New" w:cs="Cordia New"/>
                          <w:spacing w:val="-10"/>
                          <w:kern w:val="2"/>
                          <w:sz w:val="18"/>
                          <w:szCs w:val="18"/>
                          <w:shd w:fill="D8D8D8" w:val="clear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6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เอกสารรับรองความสามารถพื้นฐ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ด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ภาษา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และเอกสารรับรองมาตราฐานความรู้พื้นฐานเกี่ยวกับสิทธิและหน้าที่ของประชาช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ตามที่มาตรา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กำหนดของผู้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ข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โอนสัญชาติเป็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สัญชาติ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จี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</w:tabs>
                        <w:snapToGrid w:val="false"/>
                        <w:spacing w:lineRule="exact" w:line="230"/>
                        <w:ind w:left="142" w:hanging="142"/>
                        <w:rPr>
                          <w:rFonts w:ascii="Cordia New" w:hAnsi="Cordia New" w:eastAsia="標楷體" w:cs="Cordia New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ฉบับเจ้า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จ้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บันทึก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ับคู่สมรส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รียบร้อยแล้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จะคืนให้ทันทีหลัง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ำ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ร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ู่สมรส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ไม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มีชื่อใ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และไม่แจ้งจดทะเบียนสมรส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จะต้องยื่นเอกสารรับรอง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ำหรับเอกสารที่ออกในต่างประเทศจะต้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ผ่าน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รับรองโดย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่อน สำหรับเอกสารที่เป็นภาษาต่างประเทศ จะต้องแนบเอกสารที่แปลเป็นภาษาจีน และผ่านการตรวจรับรองเอกสารจา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หรือจากหน่วยงานรับรองเอกสารภายในประเทศไต้หวั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),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อกสารรับร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ถ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านะสัญชาติข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ู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นต่างด้าวและคู่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ำหรับ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ผู้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มรสในประเทศ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จะต้องยื่นใบรับร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ถานภาพ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องคู่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นต่างด้า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แปลเป็นภาษาจี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ละผ่านการรับรองโดยสถ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ูต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ประจำประเทศนั้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มาด้ว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40" w:hanging="340"/>
                        <w:rPr>
                          <w:rFonts w:ascii="Cordia New" w:hAnsi="Cordia New" w:eastAsia="標楷體" w:cs="Cordia New"/>
                          <w:kern w:val="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ค่าธรรมเนีย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1,0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หยวน 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กรุณาสั่งจ่ายด้วยไปรษณีย์ธนาณัติ โดยระบุให้ “กระทรวงมหาดไทย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kern w:val="2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 w:eastAsia="標楷體"/>
                          <w:kern w:val="0"/>
                          <w:sz w:val="18"/>
                          <w:szCs w:val="18"/>
                        </w:rPr>
                        <w:t>內政部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 xml:space="preserve">)” </w:t>
                      </w:r>
                      <w:r>
                        <w:rPr>
                          <w:rFonts w:ascii="Cordia New" w:hAnsi="Cordia New" w:eastAsia="標楷體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เป็นผู้รับเงิน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40" w:hanging="340"/>
                        <w:rPr>
                          <w:rFonts w:ascii="Cordia New" w:hAnsi="Cordia New" w:eastAsia="標楷體" w:cs="Cordia New"/>
                          <w:kern w:val="2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細明體;MingLiU" w:cs="細明體;MingLiU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※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หลักฐาน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แสดง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การเข้า</w:t>
                      </w:r>
                      <w:r>
                        <w:rPr>
                          <w:rFonts w:eastAsia="細明體;MingLiU" w:cs="Cordia New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-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 xml:space="preserve">ออกประเทศไต้หวัน 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ตรวจสอบ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 xml:space="preserve">ประวัติอาชญากรรม และสำเนาทะเบียนบ้านที่แจ้งจดทะเบียนกับคนไต้หวันของผู้ยื่นขอนั้น 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สำนักงานทะเบียนฯ เป็นผู้ตรวจสอบแท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40" w:hanging="340"/>
                        <w:rPr/>
                      </w:pPr>
                      <w:r>
                        <w:rPr>
                          <w:rFonts w:eastAsia="細明體;MingLiU" w:cs="細明體;MingLiU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※</w:t>
                      </w:r>
                      <w:r>
                        <w:rPr>
                          <w:rFonts w:ascii="Cordia New" w:hAnsi="Cordia New" w:eastAsia="細明體;MingLiU" w:cs="Cordia New"/>
                          <w:kern w:val="0"/>
                          <w:sz w:val="18"/>
                          <w:sz w:val="18"/>
                          <w:szCs w:val="18"/>
                          <w:lang w:bidi="th-TH"/>
                        </w:rPr>
                        <w:t>สำหรับผู้ที่มี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</w:rPr>
                        <w:t>ใบรับรอง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การ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ขอ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โอน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</w:rPr>
                        <w:t>สัญชาติเป็น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สัญชาติ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</w:rPr>
                        <w:t>สาธารณรัฐ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</w:rPr>
                        <w:t>จีน</w:t>
                      </w:r>
                      <w:r>
                        <w:rPr>
                          <w:rFonts w:eastAsia="標楷體" w:cs="Cordia New" w:ascii="Cordia New" w:hAnsi="Cordia New"/>
                          <w:kern w:val="2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eastAsia="標楷體" w:cs="Cordia New" w:ascii="Cordia New" w:hAnsi="Cordia New"/>
                          <w:kern w:val="2"/>
                          <w:sz w:val="18"/>
                          <w:szCs w:val="18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kern w:val="2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ให้ยื่นเพียงหลักฐานตามข้อ</w:t>
                      </w:r>
                      <w:r>
                        <w:rPr>
                          <w:rFonts w:eastAsia="標楷體" w:cs="Cordia New" w:ascii="Cordia New" w:hAnsi="Cordia New"/>
                          <w:kern w:val="2"/>
                          <w:sz w:val="18"/>
                          <w:szCs w:val="18"/>
                          <w:lang w:bidi="th-TH"/>
                        </w:rPr>
                        <w:t xml:space="preserve">1, 2, 3 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และข้อ </w:t>
                      </w:r>
                      <w:r>
                        <w:rPr>
                          <w:rFonts w:eastAsia="標楷體" w:cs="Cordia New" w:ascii="Cordia New" w:hAnsi="Cordia New"/>
                          <w:kern w:val="2"/>
                          <w:sz w:val="18"/>
                          <w:szCs w:val="18"/>
                          <w:lang w:bidi="th-TH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080</wp:posOffset>
                </wp:positionH>
                <wp:positionV relativeFrom="paragraph">
                  <wp:posOffset>11091545</wp:posOffset>
                </wp:positionV>
                <wp:extent cx="6562090" cy="848995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15" w:leader="none"/>
                                <w:tab w:val="left" w:pos="645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Cordia New" w:hAnsi="Cordia New" w:cs="Cordia New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ngsana New" w:ascii="Angsana New" w:hAnsi="Angsan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หนังสือคำร้องขออยู่อาศัยฉบับหนึ่ง  พร้อมติดรูปถ่ายสีหน้าตรงไม่ใส่หมวก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รูป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นาดรูปถ่ายตามข้อกำหนดของ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บัตรประจำตัวประชาชนชาวไต้หวัน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645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นังส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อนุมั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ห้โอนสัญชาติ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และฉบับถ่ายเอกส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จะคืนให้ทันทีหลัง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645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ถิ่นที่อยู่สำหรับคนต่างด้าว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และฉบับถ่ายเอกส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จะคืนให้ทันทีหลังตรวจสอบหลักฐานแล้ว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645" w:leader="none"/>
                              </w:tabs>
                              <w:snapToGrid w:val="false"/>
                              <w:spacing w:lineRule="exact" w:line="220"/>
                              <w:ind w:left="141" w:hanging="141"/>
                              <w:rPr>
                                <w:rFonts w:ascii="Cordia New" w:hAnsi="Cordia New" w:cs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ยืนยันที่อยู่ที่พำนักอาศัย เช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ฉบับเจ้า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จ้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บันทึกการสมรส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ับคู่สมรสชาว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รียบร้อยแล้ว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หรือบัตรประจำตัวประชาชนของคู่สมรสชาวไต้หวัน ต้นฉบับและฉบับถ่ายเอกสาร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จะคืนให้หลังเสร็จการตรวจสอบหลักฐานทันที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ค่าธรรมเนียม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1,0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ยว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6.85pt;mso-wrap-distance-left:9.05pt;mso-wrap-distance-right:9.05pt;mso-wrap-distance-top:0pt;mso-wrap-distance-bottom:0pt;margin-top:873.35pt;mso-position-vertical-relative:text;margin-left:28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215" w:leader="none"/>
                          <w:tab w:val="left" w:pos="645" w:leader="none"/>
                        </w:tabs>
                        <w:snapToGrid w:val="false"/>
                        <w:spacing w:lineRule="exact" w:line="220"/>
                        <w:rPr>
                          <w:rFonts w:ascii="Cordia New" w:hAnsi="Cordia New" w:cs="Cordia New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Angsana New" w:ascii="Angsana New" w:hAnsi="Angsan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หนังสือคำร้องขออยู่อาศัยฉบับหนึ่ง  พร้อมติดรูปถ่ายสีหน้าตรงไม่ใส่หมวก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รูป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นาดรูปถ่ายตามข้อกำหนดของรูปถ่าย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บัตรประจำตัวประชาชนชาวไต้หวัน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645" w:leader="none"/>
                        </w:tabs>
                        <w:snapToGrid w:val="false"/>
                        <w:spacing w:lineRule="exact" w:line="22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นังสื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อนุมัติ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ให้โอนสัญชาติ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และฉบับถ่ายเอกส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จะคืนให้ทันทีหลัง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645" w:leader="none"/>
                        </w:tabs>
                        <w:snapToGrid w:val="false"/>
                        <w:spacing w:lineRule="exact" w:line="22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3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ใบถิ่นที่อยู่สำหรับคนต่างด้าว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และฉบับถ่ายเอกส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จะคืนให้ทันทีหลังตรวจสอบหลักฐานแล้ว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645" w:leader="none"/>
                        </w:tabs>
                        <w:snapToGrid w:val="false"/>
                        <w:spacing w:lineRule="exact" w:line="220"/>
                        <w:ind w:left="141" w:hanging="141"/>
                        <w:rPr>
                          <w:rFonts w:ascii="Cordia New" w:hAnsi="Cordia New" w:cs="Cordia New"/>
                          <w:spacing w:val="-1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4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อกสารยืนยันที่อยู่ที่พำนักอาศัย เช่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ฉบับเจ้า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จ้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บันทึกการสมรส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ับคู่สมรสชาว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รียบร้อยแล้ว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หรือบัตรประจำตัวประชาชนของคู่สมรสชาวไต้หวัน ต้นฉบับและฉบับถ่ายเอกสาร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จะคืนให้หลังเสร็จการตรวจสอบหลักฐานทันที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5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ค่าธรรมเนียม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1,0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ยว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7330</wp:posOffset>
                </wp:positionH>
                <wp:positionV relativeFrom="paragraph">
                  <wp:posOffset>12324080</wp:posOffset>
                </wp:positionV>
                <wp:extent cx="1769745" cy="701040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rdia New" w:hAnsi="Cordia New" w:eastAsia="標楷體" w:cs="Cordia New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กรมการตรวจคนเข้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เมือ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eastAsia="標楷體" w:cs="CordiaUPC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ในสังกัดกระทรวงมหาดไท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ngsana New" w:hAnsi="Angsana New" w:eastAsia="標楷體" w:cs="CordiaUPC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ทุกสาขาทั่วประเทศไต้ห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55.2pt;mso-wrap-distance-left:9.05pt;mso-wrap-distance-right:9.05pt;mso-wrap-distance-top:0pt;mso-wrap-distance-bottom:0pt;margin-top:970.4pt;mso-position-vertical-relative:text;margin-left:11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rdia New" w:hAnsi="Cordia New" w:eastAsia="標楷體" w:cs="Cordia New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กรมการตรวจคนเข้า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เมือ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ngsana New" w:hAnsi="Angsana New" w:eastAsia="標楷體" w:cs="CordiaUPC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ในสังกัดกระทรวงมหาดไท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ngsana New" w:hAnsi="Angsana New" w:eastAsia="標楷體" w:cs="CordiaUPC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ทุกสาขาทั่วประเทศไต้หวั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6380</wp:posOffset>
                </wp:positionH>
                <wp:positionV relativeFrom="paragraph">
                  <wp:posOffset>11202670</wp:posOffset>
                </wp:positionV>
                <wp:extent cx="1769745" cy="62865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rdia New" w:hAnsi="Cordia New" w:eastAsia="標楷體" w:cs="Cordia New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กรมการตรวจคนเข้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เมือ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eastAsia="標楷體" w:cs="CordiaUPC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ในสังกัดกระทรวงมหาดไทย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ngsana New" w:hAnsi="Angsana New" w:eastAsia="標楷體" w:cs="CordiaUPC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標楷體" w:cs="CordiaUPC"/>
                                <w:sz w:val="20"/>
                                <w:sz w:val="20"/>
                                <w:lang w:bidi="th-TH"/>
                              </w:rPr>
                              <w:t>ทุกสาขาทั่วประเทศไต้ห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49.5pt;mso-wrap-distance-left:9.05pt;mso-wrap-distance-right:9.05pt;mso-wrap-distance-top:0pt;mso-wrap-distance-bottom:0pt;margin-top:882.1pt;mso-position-vertical-relative:text;margin-left:11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rdia New" w:hAnsi="Cordia New" w:eastAsia="標楷體" w:cs="Cordia New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กรมการตรวจคนเข้า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เมือ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ngsana New" w:hAnsi="Angsana New" w:eastAsia="標楷體" w:cs="CordiaUPC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ในสังกัดกระทรวงมหาดไทย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240"/>
                        <w:jc w:val="center"/>
                        <w:rPr>
                          <w:rFonts w:ascii="Angsana New" w:hAnsi="Angsana New" w:eastAsia="標楷體" w:cs="CordiaUPC"/>
                          <w:sz w:val="20"/>
                          <w:lang w:bidi="th-TH"/>
                        </w:rPr>
                      </w:pPr>
                      <w:r>
                        <w:rPr>
                          <w:rFonts w:ascii="Angsana New" w:hAnsi="Angsana New" w:eastAsia="標楷體" w:cs="CordiaUPC"/>
                          <w:sz w:val="20"/>
                          <w:sz w:val="20"/>
                          <w:lang w:bidi="th-TH"/>
                        </w:rPr>
                        <w:t>ทุกสาขาทั่วประเทศไต้หวั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1155045</wp:posOffset>
                </wp:positionV>
                <wp:extent cx="1282065" cy="443230"/>
                <wp:effectExtent l="0" t="0" r="0" b="0"/>
                <wp:wrapTopAndBottom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ยื่นขอใบอยู่อาศัยในเขต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พื้น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kern w:val="2"/>
                                <w:sz w:val="20"/>
                                <w:sz w:val="20"/>
                              </w:rPr>
                              <w:t>ไต้ห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34.9pt;mso-wrap-distance-left:9.05pt;mso-wrap-distance-right:9.05pt;mso-wrap-distance-top:0pt;mso-wrap-distance-bottom:0pt;margin-top:878.3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ยื่นขอใบอยู่อาศัยในเขต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พื้นที่</w:t>
                      </w:r>
                      <w:r>
                        <w:rPr>
                          <w:rFonts w:ascii="Cordia New" w:hAnsi="Cordia New" w:eastAsia="標楷體" w:cs="Cordia New"/>
                          <w:kern w:val="2"/>
                          <w:sz w:val="20"/>
                          <w:sz w:val="20"/>
                        </w:rPr>
                        <w:t>ไต้หวั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985</wp:posOffset>
                </wp:positionH>
                <wp:positionV relativeFrom="paragraph">
                  <wp:posOffset>11971655</wp:posOffset>
                </wp:positionV>
                <wp:extent cx="6562090" cy="125730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" w:leader="none"/>
                              </w:tabs>
                              <w:snapToGrid w:val="false"/>
                              <w:spacing w:lineRule="atLeast" w:line="20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นังสือ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ำร้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องขอมีถิ่นที่อยู่ฉบับหนึ่ง พร้อมติดรูปถ่ายสีหน้าตรงไม่ใส่หมวก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รูป 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นาดรูปถ่ายตามข้อกำหนดของ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บัตรประจำตัวประชาชนไต้หวัน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รับรองอยู่อาศัยในเขตพื้นที่ไต้หวั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ฉบับเจ้า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หรือบัตรประชาชนของคู่สมรสชาวไต้หวันต้นฉบับ และฉบับถ่ายเอกสาร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จะคืนให้หลังเสร็จการตรวจสอบหลักฐานทันที แต่หากเป็นผู้ที่หย่าร้างแล้วไม่ต้องยื่นหลักฐานในข้อนี้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312" w:hanging="312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รับร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ารตรว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ุขภาพ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รวจไม่เ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องตรวจโดยโรงพยาบาลที่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ระทรวงสาธารณสุขและสวัสดิการ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ำหนด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ะสอดคล้องกับตารางรายการการตรวจร่างกายที่กำหนด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าราง อี่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อกสารอื่นที่เกี่ยวข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ช่น ในกรณีที่ผู้ยื่นคำร้องนั้นได้หย่าขาดกับคู่สมรสชาวไต้หวันแล้ว ให้ยื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บชำระภาษีโรงเรือนที่มีที่อยู่ตาม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ี่ถูก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หรือสัญญาเช่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ต้นฉบับและฉบับถ่ายเอกสาร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นฉบับจะคืนให้หลังเสร็จการตรวจสอบหลักฐานทันที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ซองเปล่าพร้อมชื่อและที่อยู่ของผู้รับสำหรับส่งกลั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ค่าธรรมเนียม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60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ยว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9pt;mso-wrap-distance-left:9.05pt;mso-wrap-distance-right:9.05pt;mso-wrap-distance-top:0pt;mso-wrap-distance-bottom:0pt;margin-top:942.65pt;mso-position-vertical-relative:text;margin-left:28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5" w:leader="none"/>
                        </w:tabs>
                        <w:snapToGrid w:val="false"/>
                        <w:spacing w:lineRule="atLeast" w:line="20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นังสือ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คำร้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องขอมีถิ่นที่อยู่ฉบับหนึ่ง พร้อมติดรูปถ่ายสีหน้าตรงไม่ใส่หมวก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รูป 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นาดรูปถ่ายตามข้อกำหนดของรูปถ่าย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>บัตรประจำตัวประชาชนไต้หวัน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ใบรับรองอยู่อาศัยในเขตพื้นที่ไต้หวั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3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ฉบับเจ้า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หรือบัตรประชาชนของคู่สมรสชาวไต้หวันต้นฉบับ และฉบับถ่ายเอกสาร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จะคืนให้หลังเสร็จการตรวจสอบหลักฐานทันที แต่หากเป็นผู้ที่หย่าร้างแล้วไม่ต้องยื่นหลักฐานในข้อนี้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312" w:hanging="312"/>
                        <w:rPr/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ใบรับร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ารตรว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สุขภาพที่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รวจไม่เกิ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ดือน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องตรวจโดยโรงพยาบาลที่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>กระทรวงสาธารณสุขและสวัสดิการ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ำหนด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ละสอดคล้องกับตารางรายการการตรวจร่างกายที่กำหนด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าราง อี่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)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อกสารอื่นที่เกี่ยวข้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ช่น ในกรณีที่ผู้ยื่นคำร้องนั้นได้หย่าขาดกับคู่สมรสชาวไต้หวันแล้ว ให้ยื่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ใบชำระภาษีโรงเรือนที่มีที่อยู่ตาม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ี่ถูกต้อง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หรือสัญญาเช่า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ต้นฉบับและฉบับถ่ายเอกสาร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ต้นฉบับจะคืนให้หลังเสร็จการตรวจสอบหลักฐานทันที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6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ซองเปล่าพร้อมชื่อและที่อยู่ของผู้รับสำหรับส่งกลั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ค่าธรรมเนียม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60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ยว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</wp:posOffset>
                </wp:positionH>
                <wp:positionV relativeFrom="paragraph">
                  <wp:posOffset>11762740</wp:posOffset>
                </wp:positionV>
                <wp:extent cx="1285875" cy="1635760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ยื่นขอใบมีถิ่นที่อยู่ในเขตพื้นที่ไต้หวั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จำเป็นต้องพักอาศัยครบตามเวลาที่กำหนด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18"/>
                                <w:szCs w:val="18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นับ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จาก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ที่อนุมัติให้อยู่อาศัย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ต้อง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อาศั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อย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น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ติดต่อก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ป็นเวลา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หนึ่งปีโดยไม่ออก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นอก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ร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ะเทศ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หรืออยู่ติดต่อกันสองปี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แต่ละปี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องอาศัย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อย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70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ึ้นไป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 หรืออยู่ติดต่อกันห้าปี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แต่ละปี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ต้องอาศัย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อยู่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เกิ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ึ้นไป</w:t>
                            </w: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28.8pt;mso-wrap-distance-left:9.05pt;mso-wrap-distance-right:9.05pt;mso-wrap-distance-top:0pt;mso-wrap-distance-bottom:0pt;margin-top:926.2pt;mso-position-vertical-relative:text;margin-left:-1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ยื่นขอใบมีถิ่นที่อยู่ในเขตพื้นที่ไต้หวั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จำเป็นต้องพักอาศัยครบตามเวลาที่กำหนด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18"/>
                          <w:szCs w:val="18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นับ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จาก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ที่อนุมัติให้อยู่อาศัย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ต้อง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อาศั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อยู่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ในไต้ห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ติดต่อก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เป็นเวลา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หนึ่งปีโดยไม่ออก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นอก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ป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ร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ะเทศ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 xml:space="preserve">หรืออยู่ติดต่อกันสองปี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โดย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แต่ละปี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ต้องอาศัย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อยู่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เกิ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18"/>
                          <w:szCs w:val="18"/>
                        </w:rPr>
                        <w:t>270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ขึ้นไป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 xml:space="preserve"> หรืออยู่ติดต่อกันห้าปี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โดย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แต่ละปี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ต้องอาศัย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อยู่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เกิ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18"/>
                          <w:szCs w:val="18"/>
                        </w:rPr>
                        <w:t>183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</w:rPr>
                        <w:t>วัน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kern w:val="2"/>
                          <w:sz w:val="18"/>
                          <w:sz w:val="18"/>
                          <w:szCs w:val="18"/>
                          <w:lang w:bidi="th-TH"/>
                        </w:rPr>
                        <w:t>ขึ้นไป</w:t>
                      </w:r>
                      <w:r>
                        <w:rPr>
                          <w:rFonts w:eastAsia="標楷體" w:cs="Cordia New" w:ascii="Cordia New" w:hAnsi="Cordia New"/>
                          <w:color w:val="00000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13572490</wp:posOffset>
                </wp:positionV>
                <wp:extent cx="1288415" cy="374015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</w:rPr>
                              <w:t>ยื่น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  <w:lang w:bidi="th-TH"/>
                              </w:rPr>
                              <w:t>มีชื่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  <w:lang w:bidi="th-TH"/>
                              </w:rPr>
                              <w:t>ในทะเบียนบ้า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  <w:lang w:bidi="th-TH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eastAsia="標楷體" w:cs="Cordia New"/>
                                <w:color w:val="000000"/>
                                <w:sz w:val="20"/>
                                <w:sz w:val="20"/>
                              </w:rPr>
                              <w:t>รับบัตร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9.45pt;mso-wrap-distance-left:9.05pt;mso-wrap-distance-right:9.05pt;mso-wrap-distance-top:0pt;mso-wrap-distance-bottom:0pt;margin-top:1068.7pt;mso-position-vertical-relative:text;margin-left:-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</w:rPr>
                        <w:t>ยื่นข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  <w:lang w:bidi="th-TH"/>
                        </w:rPr>
                        <w:t>มีชื่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  <w:lang w:bidi="th-TH"/>
                        </w:rPr>
                        <w:t>ในทะเบียนบ้า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</w:rPr>
                        <w:t>และ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  <w:lang w:bidi="th-TH"/>
                        </w:rPr>
                        <w:t>ขอ</w:t>
                      </w:r>
                      <w:r>
                        <w:rPr>
                          <w:rFonts w:ascii="Cordia New" w:hAnsi="Cordia New" w:eastAsia="標楷體" w:cs="Cordia New"/>
                          <w:color w:val="000000"/>
                          <w:sz w:val="20"/>
                          <w:sz w:val="20"/>
                        </w:rPr>
                        <w:t>รับบัตรประชาช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2725</wp:posOffset>
                </wp:positionH>
                <wp:positionV relativeFrom="paragraph">
                  <wp:posOffset>13479145</wp:posOffset>
                </wp:positionV>
                <wp:extent cx="1769745" cy="508635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distribute"/>
                              <w:rPr>
                                <w:rFonts w:ascii="Cordia New" w:hAnsi="Cordia New" w:eastAsia="標楷體" w:cs="Cordia New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สำนั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</w:rPr>
                              <w:t>ทะเบีย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ราษฎร์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distribute"/>
                              <w:rPr>
                                <w:rFonts w:ascii="Cordia New" w:hAnsi="Cordia New" w:eastAsia="標楷體" w:cs="Cordia New"/>
                                <w:sz w:val="2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eastAsia="標楷體" w:cs="Cordia New"/>
                                <w:sz w:val="20"/>
                                <w:sz w:val="20"/>
                                <w:lang w:bidi="th-TH"/>
                              </w:rPr>
                              <w:t>ประจำท้องที่ที่ขอมีชื่อยู่ในทะเบียนบ้า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40.05pt;mso-wrap-distance-left:9.05pt;mso-wrap-distance-right:9.05pt;mso-wrap-distance-top:0pt;mso-wrap-distance-bottom:0pt;margin-top:1061.35pt;mso-position-vertical-relative:text;margin-left:11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00" w:before="120" w:after="0"/>
                        <w:jc w:val="distribute"/>
                        <w:rPr>
                          <w:rFonts w:ascii="Cordia New" w:hAnsi="Cordia New" w:eastAsia="標楷體" w:cs="Cordia New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สำนัก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งาน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</w:rPr>
                        <w:t>ทะเบียน</w:t>
                      </w: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ราษฎร์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jc w:val="distribute"/>
                        <w:rPr>
                          <w:rFonts w:ascii="Cordia New" w:hAnsi="Cordia New" w:eastAsia="標楷體" w:cs="Cordia New"/>
                          <w:sz w:val="20"/>
                          <w:lang w:bidi="th-TH"/>
                        </w:rPr>
                      </w:pPr>
                      <w:r>
                        <w:rPr>
                          <w:rFonts w:ascii="Cordia New" w:hAnsi="Cordia New" w:eastAsia="標楷體" w:cs="Cordia New"/>
                          <w:sz w:val="20"/>
                          <w:sz w:val="20"/>
                          <w:lang w:bidi="th-TH"/>
                        </w:rPr>
                        <w:t>ประจำท้องที่ที่ขอมีชื่อยู่ในทะเบียนบ้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1715</wp:posOffset>
                </wp:positionH>
                <wp:positionV relativeFrom="paragraph">
                  <wp:posOffset>13231495</wp:posOffset>
                </wp:positionV>
                <wp:extent cx="6562090" cy="777875"/>
                <wp:effectExtent l="0" t="0" r="0" b="0"/>
                <wp:wrapTopAndBottom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" w:hanging="0"/>
                              <w:jc w:val="both"/>
                              <w:rPr>
                                <w:rFonts w:ascii="Cordia New" w:hAnsi="Cordia New" w:eastAsia="標楷體" w:cs="Cordia New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นังสือแจ้งจา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กรมการตรวจคนเข้าเมือง 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นสังกัด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กระทรวงมหาดไทย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ให้ผู้ขอไปเอาชื่อเข้าในทะเบียนบ้า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ไต้หวันฉบับเจ้าบ้า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ากอาศัยอยู่เพียงคนเดียวไม่ต้องยื่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แต่ต้องมีเอกสารยืนยันกรรมสิทธิ์ในบ้านที่อยู่อาศัยนั้นมาแสดง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9" w:hanging="425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รูปถ่ายสีหน้าตรงไม่ใส่หมว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รูป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ขนาดรูปถ่ายตามข้อกำหนดของรูปถ่าย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บัตรประจำตัวประชาชนไต้หวัน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กรุณา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ดูที่เว็บไซด์สาระนิเทศของสำนักงานทะเบียนราษฎร์ กระทรวงมหาดไทย  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18"/>
                                <w:szCs w:val="18"/>
                              </w:rPr>
                              <w:t>http://www.ris. gov.tw/</w:t>
                            </w:r>
                            <w:r>
                              <w:rPr>
                                <w:rFonts w:eastAsia="標楷體" w:cs="Cordia New" w:ascii="Cordia New" w:hAnsi="Cordia New"/>
                                <w:kern w:val="0"/>
                                <w:sz w:val="18"/>
                                <w:szCs w:val="1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9" w:hanging="425"/>
                              <w:jc w:val="both"/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ค่าธรรมเนียมในการรับทะเบียนบ้านครั้งแรก เป็นเงิน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ยวน  ค่าธรรมเนียมในการรับบัตรประชาชนครั้งแรก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>50</w:t>
                            </w:r>
                            <w:r>
                              <w:rPr>
                                <w:rFonts w:eastAsia="標楷體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ยว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Cordia New" w:ascii="Angsana New" w:hAnsi="Angsana New"/>
                                <w:spacing w:val="-1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ordia New" w:cs="Cordia New" w:ascii="Cordia New" w:hAnsi="Cordia New"/>
                                <w:spacing w:val="-10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ลังจากที่ผู้ขอมีชื่อในทะเบียนบ้า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ไต้หวัน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แล้ว สามารถขอรับบัตรประชาชนไต้หวันได้ทันที</w:t>
                            </w:r>
                            <w:r>
                              <w:rPr>
                                <w:rFonts w:ascii="Cordia New" w:hAnsi="Cordia New" w:eastAsia="標楷體" w:cs="Cordia New"/>
                                <w:spacing w:val="-1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หากมีข้อสงสัย กรุณาติดต่อสอบถามที่สำนักงานทะเบียนราษฎร์</w:t>
                            </w:r>
                            <w:r>
                              <w:rPr>
                                <w:rFonts w:ascii="Cordia New" w:hAnsi="Cordia New" w:eastAsia="標楷體" w:cs="Cordia New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ประจำท้องที่ที่ขอมีชื่อยู่ในทะเบียน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1.25pt;mso-wrap-distance-left:9.05pt;mso-wrap-distance-right:9.05pt;mso-wrap-distance-top:0pt;mso-wrap-distance-bottom:0pt;margin-top:1041.85pt;mso-position-vertical-relative:text;margin-left:280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4" w:hanging="0"/>
                        <w:jc w:val="both"/>
                        <w:rPr>
                          <w:rFonts w:ascii="Cordia New" w:hAnsi="Cordia New" w:eastAsia="標楷體" w:cs="Cordia New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นังสือแจ้งจาก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กรมการตรวจคนเข้าเมือง 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>ในสังกัด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กระทรวงมหาดไทย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ให้ผู้ขอไปเอาชื่อเข้าในทะเบียนบ้า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" w:hanging="0"/>
                        <w:jc w:val="both"/>
                        <w:rPr/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ไต้หวันฉบับเจ้าบ้า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ากอาศัยอยู่เพียงคนเดียวไม่ต้องยื่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แต่ต้องมีเอกสารยืนยันกรรมสิทธิ์ในบ้านที่อยู่อาศัยนั้นมาแสดง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49" w:hanging="425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รูปถ่ายสีหน้าตรงไม่ใส่หมว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1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รูป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ขนาดรูปถ่ายตามข้อกำหนดของรูปถ่าย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  <w:lang w:bidi="th-TH"/>
                        </w:rPr>
                        <w:t xml:space="preserve">บัตรประจำตัวประชาชนไต้หวัน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กรุณา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ดูที่เว็บไซด์สาระนิเทศของสำนักงานทะเบียนราษฎร์ กระทรวงมหาดไทย  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18"/>
                          <w:szCs w:val="18"/>
                        </w:rPr>
                        <w:t>http://www.ris. gov.tw/</w:t>
                      </w:r>
                      <w:r>
                        <w:rPr>
                          <w:rFonts w:eastAsia="標楷體" w:cs="Cordia New" w:ascii="Cordia New" w:hAnsi="Cordia New"/>
                          <w:kern w:val="0"/>
                          <w:sz w:val="18"/>
                          <w:szCs w:val="1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49" w:hanging="425"/>
                        <w:jc w:val="both"/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ค่าธรรมเนียมในการรับทะเบียนบ้านครั้งแรก เป็นเงิน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3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ยวน  ค่าธรรมเนียมในการรับบัตรประชาชนครั้งแรก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>50</w:t>
                      </w:r>
                      <w:r>
                        <w:rPr>
                          <w:rFonts w:eastAsia="標楷體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ยว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Cordia New" w:ascii="Angsana New" w:hAnsi="Angsana New"/>
                          <w:spacing w:val="-1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ordia New" w:cs="Cordia New" w:ascii="Cordia New" w:hAnsi="Cordia New"/>
                          <w:spacing w:val="-10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หลังจากที่ผู้ขอมีชื่อในทะเบียนบ้า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ไต้หวัน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>แล้ว สามารถขอรับบัตรประชาชนไต้หวันได้ทันที</w:t>
                      </w:r>
                      <w:r>
                        <w:rPr>
                          <w:rFonts w:ascii="Cordia New" w:hAnsi="Cordia New" w:eastAsia="標楷體" w:cs="Cordia New"/>
                          <w:spacing w:val="-10"/>
                          <w:sz w:val="18"/>
                          <w:sz w:val="18"/>
                          <w:szCs w:val="18"/>
                          <w:lang w:bidi="th-TH"/>
                        </w:rPr>
                        <w:t xml:space="preserve"> หากมีข้อสงสัย กรุณาติดต่อสอบถามที่สำนักงานทะเบียนราษฎร์</w:t>
                      </w:r>
                      <w:r>
                        <w:rPr>
                          <w:rFonts w:ascii="Cordia New" w:hAnsi="Cordia New" w:eastAsia="標楷體" w:cs="Cordia New"/>
                          <w:sz w:val="18"/>
                          <w:sz w:val="18"/>
                          <w:szCs w:val="18"/>
                          <w:lang w:bidi="th-TH"/>
                        </w:rPr>
                        <w:t>ประจำท้องที่ที่ขอมีชื่อยู่ในทะเบียนบ้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431" w:right="499" w:gutter="0" w:header="340" w:top="396" w:footer="0" w:bottom="295"/>
      <w:pgNumType w:fmt="decimal"/>
      <w:formProt w:val="false"/>
      <w:textDirection w:val="lrTb"/>
      <w:docGrid w:type="line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sz w:val="24"/>
        <w:lang w:eastAsia="zh-TW"/>
      </w:rPr>
    </w:pPr>
    <w:r>
      <w:rPr>
        <w:rFonts w:ascii="標楷體" w:hAnsi="標楷體" w:cs="標楷體" w:eastAsia="標楷體"/>
        <w:b/>
        <w:sz w:val="24"/>
        <w:lang w:eastAsia="zh-TW"/>
      </w:rPr>
      <w:t>泰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中楷" w:hAnsi="文鼎中楷"/>
    </w:rPr>
  </w:style>
  <w:style w:type="character" w:styleId="WW8Num2z0">
    <w:name w:val="WW8Num2z0"/>
    <w:qFormat/>
    <w:rPr>
      <w:rFonts w:eastAsia="新細明體;PMingLiU"/>
    </w:rPr>
  </w:style>
  <w:style w:type="character" w:styleId="WW8Num4z0">
    <w:name w:val="WW8Num4z0"/>
    <w:qFormat/>
    <w:rPr>
      <w:rFonts w:ascii="文鼎中楷" w:hAnsi="文鼎中楷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2" w:hanging="482"/>
    </w:pPr>
    <w:rPr>
      <w:rFonts w:eastAsia="文鼎中楷"/>
    </w:rPr>
  </w:style>
  <w:style w:type="paragraph" w:styleId="3">
    <w:name w:val="本文縮排 3"/>
    <w:basedOn w:val="Normal"/>
    <w:qFormat/>
    <w:pPr>
      <w:spacing w:lineRule="exact" w:line="280"/>
      <w:ind w:left="227" w:hanging="227"/>
    </w:pPr>
    <w:rPr>
      <w:rFonts w:eastAsia="文鼎中楷"/>
      <w:spacing w:val="-1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文鼎中楷"/>
      <w:spacing w:val="-20"/>
      <w:sz w:val="32"/>
    </w:rPr>
  </w:style>
  <w:style w:type="paragraph" w:styleId="21">
    <w:name w:val="本文縮排 2"/>
    <w:basedOn w:val="Normal"/>
    <w:qFormat/>
    <w:pPr>
      <w:ind w:left="113" w:hanging="0"/>
    </w:pPr>
    <w:rPr>
      <w:rFonts w:eastAsia="文鼎中楷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Angsana New" w:hAnsi="Angsana New" w:eastAsia="標楷體" w:cs="Angsana New"/>
      <w:sz w:val="21"/>
      <w:szCs w:val="36"/>
    </w:rPr>
  </w:style>
  <w:style w:type="paragraph" w:styleId="Style18">
    <w:name w:val="區塊文字"/>
    <w:basedOn w:val="Normal"/>
    <w:qFormat/>
    <w:pPr>
      <w:widowControl/>
      <w:autoSpaceDE w:val="false"/>
      <w:snapToGrid w:val="false"/>
      <w:spacing w:lineRule="exact" w:line="280"/>
      <w:ind w:left="507" w:right="113" w:hanging="507"/>
      <w:jc w:val="both"/>
      <w:textAlignment w:val="center"/>
    </w:pPr>
    <w:rPr>
      <w:rFonts w:eastAsia="標楷體" w:cs="Angsana New"/>
      <w:spacing w:val="-1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5:00Z</dcterms:created>
  <dc:creator>moi5587</dc:creator>
  <dc:description/>
  <dc:language>en-US</dc:language>
  <cp:lastModifiedBy>twnsys</cp:lastModifiedBy>
  <cp:lastPrinted>2015-05-15T14:54:00Z</cp:lastPrinted>
  <dcterms:modified xsi:type="dcterms:W3CDTF">2015-05-15T07:05:00Z</dcterms:modified>
  <cp:revision>2</cp:revision>
  <dc:subject/>
  <dc:title>外國籍人士與國人結婚申請歸化中華民國國籍暨戶籍登記流程表</dc:title>
</cp:coreProperties>
</file>