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府南戶政事務所　受理結婚登記預約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4"/>
        <w:gridCol w:w="9"/>
        <w:gridCol w:w="3169"/>
        <w:gridCol w:w="1285"/>
        <w:gridCol w:w="3685"/>
      </w:tblGrid>
      <w:tr>
        <w:trPr>
          <w:trHeight w:val="56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約前確認：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</w:rPr>
              <w:t>無法於假日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辦理結婚登記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</w:rPr>
              <w:t>同時辦理遷徙登記應至遷入地辦理</w:t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約方式：□親自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6"/>
                <w:szCs w:val="26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約日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號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 xml:space="preserve">1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約申請人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黃小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Sra.Kacaw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當事人關係：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6"/>
                <w:szCs w:val="26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人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-291xxxx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09xxxxxx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傳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xxxx@xxxx.com</w:t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婚當事人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婚當事人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黃小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Sra.Kaca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大發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D12345x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D2234xxxxx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區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臺南市南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區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雄市前鎮區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約登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Times New Roman" w:cs="Arial Unicode MS"/>
                <w:color w:val="000000"/>
                <w:u w:val="single" w:color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color w:val="C0C0C0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C0C0C0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C0C0C0"/>
                <w:kern w:val="0"/>
                <w:sz w:val="16"/>
                <w:szCs w:val="16"/>
                <w:lang w:val="zh-TW"/>
              </w:rPr>
              <w:t>時制）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6"/>
                <w:szCs w:val="26"/>
              </w:rPr>
              <w:t>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六□週日□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 w:color="000000"/>
              </w:rPr>
              <w:t xml:space="preserve">      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定結婚日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2160" w:right="113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婚書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明姓名、生日、身分證統一編號、戶籍住址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證人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婚當事人雙方：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換發身分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印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簽名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簽名得免印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49530</wp:posOffset>
                  </wp:positionV>
                  <wp:extent cx="467995" cy="467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記載事項變更</w:t>
            </w:r>
            <w:r>
              <w:rPr>
                <w:rFonts w:ascii="標楷體" w:hAnsi="標楷體" w:cs="標楷體" w:eastAsia="標楷體"/>
              </w:rPr>
              <w:t>須換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年內身分證專用彩色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或上傳相片影像電子檔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2160" w:right="113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預約」須經本所與申請人確認，如未確認，請來電告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婚當事人雙方應親自辦理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務必準時來所辦理登記，因故無法於約定時間到達，應事先以電話聯繫，否則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後得不予受理，當事人不得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所提供結婚書約，歡迎索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可先提供應繳驗文件，俾供先行審查。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要遷徙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事務所預約作業（申請人以下免填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人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製證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台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員：黄冠霖　電話：</w:t>
      </w:r>
      <w:r>
        <w:rPr>
          <w:rFonts w:eastAsia="標楷體" w:cs="標楷體" w:ascii="標楷體" w:hAnsi="標楷體"/>
          <w:kern w:val="0"/>
        </w:rPr>
        <w:t>06-2913702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　傳真：</w:t>
      </w:r>
      <w:r>
        <w:rPr>
          <w:rFonts w:eastAsia="標楷體" w:cs="標楷體" w:ascii="標楷體" w:hAnsi="標楷體"/>
          <w:kern w:val="0"/>
        </w:rPr>
        <w:t>06-2913705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預約表影本交申請人，正本留存</w:t>
      </w:r>
    </w:p>
    <w:sectPr>
      <w:footerReference w:type="default" r:id="rId3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6200A                                                                    1091228V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5:00Z</dcterms:created>
  <dc:creator>臺南市南區戶政事務所</dc:creator>
  <dc:description>機關代碼：395022100A</dc:description>
  <cp:keywords>預約結婚登記</cp:keywords>
  <dc:language>en-US</dc:language>
  <cp:lastModifiedBy>user</cp:lastModifiedBy>
  <cp:lastPrinted>2019-03-08T09:57:00Z</cp:lastPrinted>
  <dcterms:modified xsi:type="dcterms:W3CDTF">2024-03-19T05:35:00Z</dcterms:modified>
  <cp:revision>2</cp:revision>
  <dc:subject>預約結婚登記申請表(A4直印)</dc:subject>
  <dc:title>預約結婚登記申請表</dc:title>
</cp:coreProperties>
</file>